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hd w:fill="DBE5F1" w:val="clea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Naziv obveznika</w:t>
        <w:tab/>
        <w:t>OSNOVNA ŠKOLA ŠTRIGOVA</w:t>
        <w:tab/>
        <w:tab/>
        <w:t>Razina¹</w:t>
        <w:tab/>
        <w:tab/>
        <w:t>31</w:t>
      </w:r>
    </w:p>
    <w:p>
      <w:pPr>
        <w:pStyle w:val="Normal"/>
        <w:shd w:fill="DBE5F1" w:val="clear"/>
        <w:rPr/>
      </w:pPr>
      <w:r>
        <w:rPr>
          <w:rFonts w:cs="Calibri" w:ascii="Calibri" w:hAnsi="Calibri"/>
          <w:b/>
          <w:sz w:val="24"/>
          <w:szCs w:val="24"/>
          <w:lang w:val="hr-HR"/>
        </w:rPr>
        <w:t>Poštanski broj</w:t>
        <w:tab/>
        <w:tab/>
        <w:t>40312</w:t>
        <w:tab/>
        <w:tab/>
        <w:tab/>
        <w:tab/>
        <w:tab/>
        <w:t>Razdjel</w:t>
        <w:tab/>
        <w:tab/>
        <w:t>000</w:t>
      </w:r>
    </w:p>
    <w:p>
      <w:pPr>
        <w:pStyle w:val="Normal"/>
        <w:shd w:fill="DBE5F1" w:val="clear"/>
        <w:rPr/>
      </w:pPr>
      <w:r>
        <w:rPr>
          <w:rFonts w:cs="Calibri" w:ascii="Calibri" w:hAnsi="Calibri"/>
          <w:b/>
          <w:sz w:val="24"/>
          <w:szCs w:val="24"/>
          <w:lang w:val="hr-HR"/>
        </w:rPr>
        <w:t>Mjesto</w:t>
        <w:tab/>
        <w:tab/>
        <w:tab/>
        <w:t>ŠTRIGOVA</w:t>
        <w:tab/>
        <w:tab/>
        <w:tab/>
        <w:tab/>
        <w:t>RKP</w:t>
        <w:tab/>
        <w:tab/>
        <w:t>13721</w:t>
      </w:r>
    </w:p>
    <w:p>
      <w:pPr>
        <w:pStyle w:val="Normal"/>
        <w:shd w:fill="DBE5F1" w:val="clear"/>
        <w:rPr/>
      </w:pPr>
      <w:r>
        <w:rPr>
          <w:rFonts w:cs="Calibri" w:ascii="Calibri" w:hAnsi="Calibri"/>
          <w:b/>
          <w:sz w:val="24"/>
          <w:szCs w:val="24"/>
          <w:lang w:val="hr-HR"/>
        </w:rPr>
        <w:t>Adresa sjedišta</w:t>
        <w:tab/>
        <w:t>ŠTRIGOVA 126A</w:t>
        <w:tab/>
        <w:tab/>
        <w:tab/>
        <w:t>Šifra županije</w:t>
        <w:tab/>
        <w:t>20</w:t>
      </w:r>
    </w:p>
    <w:p>
      <w:pPr>
        <w:pStyle w:val="Normal"/>
        <w:shd w:fill="DBE5F1" w:val="clear"/>
        <w:rPr/>
      </w:pPr>
      <w:r>
        <w:rPr>
          <w:rFonts w:cs="Calibri" w:ascii="Calibri" w:hAnsi="Calibri"/>
          <w:b/>
          <w:sz w:val="24"/>
          <w:szCs w:val="24"/>
          <w:lang w:val="hr-HR"/>
        </w:rPr>
        <w:t>Poslovni račun</w:t>
        <w:tab/>
        <w:t>HR9223400091116010248</w:t>
        <w:tab/>
        <w:tab/>
        <w:t>Šifra općine</w:t>
        <w:tab/>
        <w:t>452 ŠTRIGOVA</w:t>
      </w:r>
    </w:p>
    <w:p>
      <w:pPr>
        <w:pStyle w:val="Normal"/>
        <w:shd w:fill="DBE5F1" w:val="clear"/>
        <w:rPr/>
      </w:pPr>
      <w:r>
        <w:rPr>
          <w:rFonts w:cs="Calibri" w:ascii="Calibri" w:hAnsi="Calibri"/>
          <w:b/>
          <w:sz w:val="24"/>
          <w:szCs w:val="24"/>
          <w:lang w:val="hr-HR"/>
        </w:rPr>
        <w:t>Matični broj</w:t>
        <w:tab/>
        <w:tab/>
        <w:t>03109160</w:t>
      </w:r>
    </w:p>
    <w:p>
      <w:pPr>
        <w:pStyle w:val="Heading1"/>
        <w:shd w:fill="DBE5F1" w:val="clear"/>
        <w:rPr/>
      </w:pPr>
      <w:r>
        <w:rPr>
          <w:rFonts w:cs="Calibri" w:ascii="Calibri" w:hAnsi="Calibri"/>
          <w:sz w:val="24"/>
          <w:szCs w:val="24"/>
        </w:rPr>
        <w:t>Šifara djelatnosti</w:t>
        <w:tab/>
        <w:t>8520</w:t>
      </w:r>
    </w:p>
    <w:p>
      <w:pPr>
        <w:pStyle w:val="Normal"/>
        <w:shd w:fill="DBE5F1" w:val="clear"/>
        <w:rPr/>
      </w:pPr>
      <w:r>
        <w:rPr>
          <w:rFonts w:cs="Calibri" w:ascii="Calibri" w:hAnsi="Calibri"/>
          <w:b/>
          <w:sz w:val="24"/>
          <w:szCs w:val="24"/>
          <w:lang w:val="hr-HR"/>
        </w:rPr>
        <w:t>AOP ozn. razdoblja</w:t>
        <w:tab/>
        <w:t>2018-12</w:t>
      </w:r>
    </w:p>
    <w:p>
      <w:pPr>
        <w:pStyle w:val="Normal"/>
        <w:shd w:fill="DBE5F1" w:val="clea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OIB</w:t>
        <w:tab/>
        <w:tab/>
        <w:tab/>
        <w:t>14853792171</w:t>
      </w:r>
    </w:p>
    <w:p>
      <w:pPr>
        <w:pStyle w:val="Normal"/>
        <w:shd w:fill="DBE5F1" w:val="clea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hd w:fill="DBE5F1" w:val="clea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DBE5F1" w:val="clear"/>
        <w:jc w:val="center"/>
        <w:rPr/>
      </w:pPr>
      <w:r>
        <w:rPr>
          <w:rFonts w:cs="Calibri" w:ascii="Calibri" w:hAnsi="Calibri"/>
          <w:b/>
          <w:sz w:val="52"/>
          <w:szCs w:val="52"/>
          <w:lang w:val="hr-HR"/>
        </w:rPr>
        <w:t>B I L J E Š K E</w:t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sz w:val="52"/>
          <w:szCs w:val="52"/>
          <w:lang w:val="hr-HR"/>
        </w:rPr>
      </w:pPr>
      <w:r>
        <w:rPr>
          <w:rFonts w:cs="Calibri" w:ascii="Calibri" w:hAnsi="Calibri"/>
          <w:b/>
          <w:sz w:val="52"/>
          <w:szCs w:val="52"/>
          <w:lang w:val="hr-HR"/>
        </w:rPr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shd w:fill="DBE5F1" w:val="clear"/>
        <w:jc w:val="center"/>
        <w:rPr/>
      </w:pPr>
      <w:r>
        <w:rPr>
          <w:rFonts w:cs="Calibri" w:ascii="Calibri" w:hAnsi="Calibri"/>
          <w:b/>
          <w:sz w:val="28"/>
          <w:szCs w:val="28"/>
          <w:lang w:val="hr-HR"/>
        </w:rPr>
        <w:t>za razdoblje od 1. siječnja do 31. prosinca 2020. godine</w:t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sz w:val="24"/>
          <w:szCs w:val="28"/>
          <w:lang w:val="hr-HR"/>
        </w:rPr>
      </w:pPr>
      <w:r>
        <w:rPr>
          <w:rFonts w:cs="Calibri" w:ascii="Calibri" w:hAnsi="Calibri"/>
          <w:b/>
          <w:sz w:val="24"/>
          <w:szCs w:val="28"/>
          <w:lang w:val="hr-HR"/>
        </w:rPr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bdr w:val="single" w:sz="4" w:space="0" w:color="000000"/>
          <w:shd w:fill="EAF1DD" w:val="clear"/>
          <w:lang w:val="hr-HR"/>
        </w:rPr>
        <w:t>Bilješke uz PR-RA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Planirani prihodi i rashodi za 2020. godinu gotovo se u potpunosti slažu sa ostvarenim u izvještajnom razdoblju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AOP 074 odnosi se sredstva za kamate PBZ.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lang w:val="hr-HR"/>
        </w:rPr>
        <w:t>Ostali nespomenuti prihodi AOP 116 odnose se na prihode za školsku kuhinju i na ostale razne prihode, prihodi agencija za dnevnice voditeljima i pratiteljima za školsku izvanučioničku nastavu i ostali razni prihodi.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lang w:val="hr-HR"/>
        </w:rPr>
        <w:t>Prihodi od pruženih usluga AOP 126 odnose se na iznajmljivanje sportske dvorane.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Prihodi iz nadležnog proračuna za financiranje rashoda poslovanja AOP 132 odnose se na prihode Međimurske županije za  materijalne troškove, energente, investicijsko održavanje i hitne intervencije, zatim na prihode kao pomoć za materijalne troškove, kao i prihodi od Općine Štrigova – pomoć za materijalne troškove.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lang w:val="hr-HR"/>
        </w:rPr>
        <w:t>Rashodi se uglavnom kreću unutar indeksa 90-110 u odnosu na prošlu godinu, jednino je kod nekih rashoda indeks manji/veći ali se radi o veoma malim rashodima ali na taj rashod škola nema utjecaja.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Rashodi za nabavu nefinancijske imovine AOP 341 odnosi se na nabavu osnovnih sredstava.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Rashodi budućih razdoblja AOP 637 odnose se na plaće i naknade zaposlenima za prosinac 2020. godine.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Ostvaren je višak prihoda AOP 635.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lang w:val="hr-HR"/>
        </w:rPr>
        <w:t>Ukupni prihodi i rashodi veći su u odnosu na 2019. godinu iz razloga što je došlo do povećanja broja zaposlenih radnika.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bdr w:val="single" w:sz="4" w:space="0" w:color="000000"/>
          <w:shd w:fill="EAF1DD" w:val="clear"/>
          <w:lang w:val="hr-HR"/>
        </w:rPr>
        <w:t>Bilješke uz RAS-funkcijski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1. Podatak na AOP 110 Obrazovanje u potpunosti se podudara sa AOP 403 Obrasca PR-R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bdr w:val="single" w:sz="4" w:space="0" w:color="000000"/>
          <w:shd w:fill="EAF1DD" w:val="clear"/>
          <w:lang w:val="hr-HR"/>
        </w:rPr>
        <w:t>Bilješke uz P-VRI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lang w:val="hr-HR"/>
        </w:rPr>
        <w:t xml:space="preserve">Došlo je do povećanja vrijednosti imovine – neproizvedena dugotrajna imovina od 8.950,00 kn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b/>
          <w:sz w:val="24"/>
          <w:bdr w:val="single" w:sz="4" w:space="0" w:color="000000"/>
          <w:shd w:fill="EAF1DD" w:val="clear"/>
          <w:lang w:val="hr-HR"/>
        </w:rPr>
        <w:t>Bilješke uz BILANCU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Novac u banci i blagajni AOP 064 odnosi se na višak ostvaren sa 31.12.2020. godine i to iz vlastitih sredstva i sredstva lokalne samouprave (županija)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Rashodi budućeg razdoblja AOP 159 odnosi se na obračunatu plaću iz riznice te naknade i plaća asistenta za prosinac 2020. godine.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Obveze za zaposlene AOP 165 odnosi se na plaće i naknade za prosinac 2020. godine.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Obveze za materijalne rashode AOP 166 odnosi se na obveze prema dobavljačima i na obveze troškova prijevoza putovanja neisplaćenih sa plaćom za prosinac 2020. godine.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Sa 31.12.2020. godine došlo je promjene u vrijednosti imovine AOP 001 i AOP 162 iz razloga što je amortizirana oprema i novonabavljena oprema.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bdr w:val="single" w:sz="4" w:space="0" w:color="000000"/>
          <w:shd w:fill="EAF1DD" w:val="clear"/>
          <w:lang w:val="hr-HR"/>
        </w:rPr>
        <w:t>Bilješke uz OBVEZ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Obveze za zaposlene odnose na plaće i naknade za prosinac 2020. godine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Obveze za materijalne rashode odnose se na obveze prema dobavljačima i obveze za troškove prijevoza na posao i s posla.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b/>
          <w:sz w:val="24"/>
          <w:shd w:fill="EAF1DD" w:val="clear"/>
          <w:lang w:val="hr-HR"/>
        </w:rPr>
        <w:t>Bilješke uz UGOVORNE ODNOSE I SLIČNO KOJI UZ ISPUNJAVANJE UVJETA, MOGU POSTATI OBVEZA ILI</w:t>
      </w:r>
      <w:r>
        <w:rPr>
          <w:rFonts w:cs="Calibri" w:ascii="Calibri" w:hAnsi="Calibri"/>
          <w:b/>
          <w:sz w:val="24"/>
          <w:bdr w:val="single" w:sz="4" w:space="0" w:color="000000"/>
          <w:shd w:fill="EAF1DD" w:val="clear"/>
          <w:lang w:val="hr-HR"/>
        </w:rPr>
        <w:t xml:space="preserve"> </w:t>
      </w:r>
      <w:r>
        <w:rPr>
          <w:rFonts w:cs="Calibri" w:ascii="Calibri" w:hAnsi="Calibri"/>
          <w:b/>
          <w:sz w:val="24"/>
          <w:shd w:fill="EAF1DD" w:val="clear"/>
          <w:lang w:val="hr-HR"/>
        </w:rPr>
        <w:t>IMOVINA I SUDSKI SPOROVI U TIJEKU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pis ugovornih odnosa i slično koji uz ispunjenje uvjeta, mogu postati obveza ili imovin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7"/>
        <w:gridCol w:w="1418"/>
        <w:gridCol w:w="992"/>
        <w:gridCol w:w="1276"/>
        <w:gridCol w:w="992"/>
        <w:gridCol w:w="113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. b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izdavanja / primanja jams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strument osigur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nos danog / primljenog jams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matelj/davatelj jams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mj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k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k važe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pome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apomena: Osnovna škola Štrigova nema ugovornih odnosa i slično koji uz ispunjenje uvjeta, mogu postati obveza ili imovina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>Popis sudskih sporova u tijek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851"/>
        <w:gridCol w:w="1579"/>
        <w:gridCol w:w="976"/>
        <w:gridCol w:w="1130"/>
        <w:gridCol w:w="1843"/>
        <w:gridCol w:w="1559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. 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ž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žitelj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žeti opis prirode spor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nos glavni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cjena financijskog uči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cijenjeno vrijeme odljeva ili priljeva sred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ak sudskog sp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pome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apomena: Osnovna škola Štrigova nema sudskih sporova u tijeku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hr-HR"/>
        </w:rPr>
      </w:pPr>
      <w:r>
        <w:rPr>
          <w:rFonts w:cs="Calibri" w:ascii="Calibri" w:hAnsi="Calibri"/>
          <w:i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hr-HR"/>
        </w:rPr>
        <w:t>Mjesto i datum:</w:t>
        <w:tab/>
        <w:tab/>
        <w:t>Štrigova, 26.01.2021.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Osoba za kontaktiranje:</w:t>
        <w:tab/>
        <w:t>Josip Zamuda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Telefon:</w:t>
        <w:tab/>
        <w:tab/>
        <w:tab/>
        <w:t>040851005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ab/>
        <w:tab/>
        <w:tab/>
        <w:tab/>
        <w:tab/>
        <w:tab/>
        <w:tab/>
        <w:tab/>
        <w:t>M.P.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ab/>
        <w:tab/>
        <w:tab/>
        <w:tab/>
        <w:tab/>
        <w:tab/>
        <w:tab/>
        <w:tab/>
        <w:tab/>
        <w:tab/>
        <w:t>Zakonski predstavnik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ab/>
        <w:tab/>
        <w:tab/>
        <w:tab/>
        <w:tab/>
        <w:tab/>
        <w:tab/>
        <w:tab/>
        <w:tab/>
        <w:tab/>
        <w:t xml:space="preserve">           (potpis)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ab/>
        <w:tab/>
        <w:tab/>
        <w:tab/>
        <w:tab/>
        <w:tab/>
        <w:tab/>
        <w:tab/>
        <w:tab/>
        <w:tab/>
        <w:t xml:space="preserve">  Stanislav Rebernik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ab/>
        <w:tab/>
        <w:tab/>
        <w:tab/>
        <w:tab/>
        <w:tab/>
        <w:tab/>
        <w:tab/>
        <w:tab/>
        <w:tab/>
        <w:t xml:space="preserve">      (ime i prezime)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¹ Na poziciju "Razina" iz zaglavlja upisati: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"11" - proračunski korisnik državnog proračuna i glava unutar nadležnog ministarstva/razdjela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"12" - nadležno ministarstvo/razdjel - konsolidirani izvještaj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"21" - proračunski korisnik jedinice lokalne i područne (regionalne) samouprave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"22" - proračun jedinice lokalne i područne (regionalne) samouprave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"23" - konsolidirani proračun jedinice lokalne i područne (regionalne) samouprave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"31" - proračunski korisnik jedinice lokalne i područne (regionalne) samouprave koji obavlja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</w:t>
      </w:r>
      <w:r>
        <w:rPr>
          <w:rFonts w:cs="Calibri" w:ascii="Calibri" w:hAnsi="Calibri"/>
          <w:lang w:val="hr-HR"/>
        </w:rPr>
        <w:t>poslove u sklopu funkcija koje se decentraliziraju</w:t>
      </w:r>
    </w:p>
    <w:sectPr>
      <w:footerReference w:type="default" r:id="rId2"/>
      <w:type w:val="nextPage"/>
      <w:pgSz w:w="12240" w:h="15840"/>
      <w:pgMar w:left="1134" w:right="75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outlineLvl w:val="0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1:20:00Z</dcterms:created>
  <dc:creator>ONYX</dc:creator>
  <dc:description/>
  <cp:keywords/>
  <dc:language>en-US</dc:language>
  <cp:lastModifiedBy>Tajnik</cp:lastModifiedBy>
  <cp:lastPrinted>2019-01-25T13:30:00Z</cp:lastPrinted>
  <dcterms:modified xsi:type="dcterms:W3CDTF">2021-01-26T08:37:00Z</dcterms:modified>
  <cp:revision>105</cp:revision>
  <dc:subject/>
  <dc:title>RH/fond/JLS/JP®S</dc:title>
</cp:coreProperties>
</file>