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4800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96"/>
                                <w:szCs w:val="96"/>
                              </w:rPr>
                              <w:t>ŠKOLSKI              KURIK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3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96"/>
                          <w:szCs w:val="96"/>
                        </w:rPr>
                        <w:t>ŠKOLSKI              KURIK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686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2"/>
                                <w:szCs w:val="52"/>
                              </w:rPr>
                              <w:t xml:space="preserve">OSNOVNA ŠK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2"/>
                                <w:szCs w:val="52"/>
                              </w:rPr>
                              <w:t>ŠTRIG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52"/>
                          <w:szCs w:val="52"/>
                        </w:rPr>
                        <w:t xml:space="preserve">OSNOVNA ŠKO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52"/>
                          <w:szCs w:val="52"/>
                        </w:rPr>
                        <w:t>ŠTRIG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  <w:lang w:val="en-US" w:eastAsia="en-US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5257800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2"/>
                                <w:szCs w:val="52"/>
                              </w:rPr>
                              <w:t>Školska godina 2024./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.15pt;mso-wrap-distance-left:9.05pt;mso-wrap-distance-right:9.05pt;mso-wrap-distance-top:0pt;mso-wrap-distance-bottom:0pt;margin-top:14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000000"/>
                          <w:sz w:val="52"/>
                          <w:szCs w:val="52"/>
                        </w:rPr>
                        <w:t>Školska godina 2024./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Benguiat Bk BT;Bookman Old Style" w:hAnsi="Benguiat Bk BT;Bookman Old Style" w:cs="Tahoma"/>
          <w:color w:val="000000"/>
          <w:sz w:val="56"/>
          <w:szCs w:val="56"/>
        </w:rPr>
      </w:pPr>
      <w:r>
        <w:rPr>
          <w:rFonts w:cs="Tahoma" w:ascii="Benguiat Bk BT;Bookman Old Style" w:hAnsi="Benguiat Bk BT;Bookman Old Style"/>
          <w:color w:val="000000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8575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72"/>
                                <w:szCs w:val="72"/>
                              </w:rPr>
                              <w:t>V I Z I J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000000"/>
                          <w:sz w:val="72"/>
                          <w:szCs w:val="72"/>
                        </w:rPr>
                        <w:t>V I Z I J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66370</wp:posOffset>
                </wp:positionV>
                <wp:extent cx="4686300" cy="5133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3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6"/>
                                <w:szCs w:val="56"/>
                              </w:rPr>
                              <w:t>MI SMO ŠKOLA PRIJATELJ –SVI RAZLIČITI, A JEDNAKO VRIJED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56"/>
                                <w:szCs w:val="56"/>
                              </w:rPr>
                              <w:t>ZAJEDNO STVARAMO LJUDE, DANAS MALE, A SUTRA VEĆE OD N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4.25pt;mso-wrap-distance-left:9.05pt;mso-wrap-distance-right:9.05pt;mso-wrap-distance-top:0pt;mso-wrap-distance-bottom:0pt;margin-top:13.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56"/>
                          <w:szCs w:val="56"/>
                        </w:rPr>
                        <w:t>MI SMO ŠKOLA PRIJATELJ –SVI RAZLIČITI, A JEDNAKO VRIJED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  <w:sz w:val="56"/>
                          <w:szCs w:val="56"/>
                        </w:rPr>
                        <w:t>ZAJEDNO STVARAMO LJUDE, DANAS MALE, A SUTRA VEĆE OD 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971800" cy="2400300"/>
                <wp:effectExtent l="183515" t="161925" r="0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1pt;margin-top:-27pt;width:233.95pt;height:188.95pt;mso-wrap-style:none;v-text-anchor:middle">
                <v:fill o:detectmouseclick="t" color2="white"/>
                <v:stroke color="#00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628900" cy="1600200"/>
                <wp:effectExtent l="145415" t="177165" r="0" b="271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-18pt;width:206.95pt;height:125.95pt;mso-wrap-style:none;v-text-anchor:middle">
                <v:fill o:detectmouseclick="t" color2="white"/>
                <v:stroke color="#00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A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OSTIGN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NAŠ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POSTIGN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485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PĆE VRIJED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OPĆE VRIJED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057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ŠKOLA KOJA PROMIČE ZDRAVU PREHR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  <w:t>E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ŠKOLA KOJA PROMIČE ZDRAVU PREHRA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  <w:t>E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14859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TATUS ŠKOLE BEZ NASI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STATUS ŠKOLE BEZ NASI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0</wp:posOffset>
                </wp:positionV>
                <wp:extent cx="4686300" cy="2057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44"/>
                                <w:szCs w:val="144"/>
                              </w:rPr>
                              <w:t>M I S I J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113.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color w:val="000000"/>
                          <w:sz w:val="144"/>
                          <w:szCs w:val="144"/>
                        </w:rPr>
                        <w:t>M I S I J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080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2171700" cy="1600200"/>
                <wp:effectExtent l="142875" t="126365" r="0" b="241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14.15pt;width:170.95pt;height:125.95pt;mso-wrap-style:none;v-text-anchor:middle">
                <v:fill o:detectmouseclick="t" color2="white"/>
                <v:stroke color="#00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2628900" cy="1828800"/>
                <wp:effectExtent l="153670" t="162560" r="0" b="260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2pt;margin-top:15.25pt;width:206.95pt;height:143.95pt;mso-wrap-style:none;v-text-anchor:middle">
                <v:fill o:detectmouseclick="t" color2="white"/>
                <v:stroke color="#00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3716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ČENJE I POUČAV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UČENJE I POUČA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371600" cy="5994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EĐUSOBNI ODN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2pt;mso-wrap-distance-left:9.05pt;mso-wrap-distance-right:9.05pt;mso-wrap-distance-top:0pt;mso-wrap-distance-bottom:0pt;margin-top: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MEĐUSOBNI ODN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2628900" cy="1600200"/>
                <wp:effectExtent l="145415" t="177165" r="0" b="271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8pt;margin-top:7.15pt;width:206.95pt;height:125.95pt;mso-wrap-style:none;v-text-anchor:middle">
                <v:fill o:detectmouseclick="t" color2="white"/>
                <v:stroke color="#00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URAD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SURADNJ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ĆE VRIJEDNOST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novna škola Štrigova je škola za sve učenike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imo živjeti i djelovati u suvremenom svijet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color w:val="000000"/>
        </w:rPr>
        <w:t>Poštujemo jedni druge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 toleriramo nasilje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imo čuvati našu okolinu i živjeti zdravim životom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rijedno radimo i odgovorni sm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žimo izvrsnost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nimo pravu,iskrenu i etički korektnu stvar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luke temeljimo na činjenicama, a ne na glasinam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mo utrtom stazom naših postignuć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ŠA POSTIGNUĆ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ša je škola poznata po postignućima svojih učenika i djelatnika, njihovoj kreativnosti i originalnost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</w:rPr>
        <w:t>Tradicionalno postižemo izvrsne rezultate u području integracije,  na natjecanjima, uspješni smo u organizaciji brojnih javnih manifestacij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o se natječemo s drugima, a prije svega međusobn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ša škola je model škola za obrazovanje djece s posebnim potrebama i u skladu s tim svoj djeci pružamo mogućnost kvalitetnog školovanja u redovitom školskom sustavu, osiguravamo usavršavanje djelatnika i organiziramo pomoć roditeljima i učenicim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amo status  UNICEF-ove škole bez nasilja i zbog toga pomažemo učenicima, roditeljima i djelatnicima usvojiti tehnike kvalitetne komunikacij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</w:rPr>
        <w:t>Zalažemo se za restituciju i suzdržavanje od nasilja bilo koje vrste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ovi smo velike svjetske obitelji Eko-škol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ljučeni smo u projekt Svjetske zdravstvene organizacije“ Škole koje promiču zdravu prehranu“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i smo od nositelja zaštite štrigovskog govora kao nematerijalnog kulturnog dobra Republike Hrvatsk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ĐUSOBNI ODNOS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enike naše škole dočekujemo s toplinom i od prvog dana njihovog školovanja odgajamo ih u duhu tolerancije, slobodnog izražavanja, povjerenja, iskrenosti, međusobnog razumijevanja i potican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Potičemo poštovanje, uljudnost i prijateljstvo među djelatnicima i učenicima. Učimo jedni od drugih, pomažemo jedni drugima i aktivno slušamo jedni drug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Prema svim učenicima odnosimo se pravedno i dosljedno, pružamo im jednake mogućnosti, poštujemo njihovo razmišljanje, ideje, emocije, potrebe i stavove, te pozitivno utječemo na razvoj njihovog samopouzdanj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vijamo multikulturalnost, živimo u zajedništvu i prihvaćanju svih različitost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dimo brigu o potrebama drugi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naš rad i djelovanje maksimalno uključujemo sve roditelje a naročito njihove predstavnike u Vijeću roditelja na način da njihove prijedloge i sugestije, prema mogućnostima, uključujemo u svakodnevni život škol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ENJE I POUČAVANJ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jenimo trajno i primjenjivo znanje i cjeloživotno učenj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>Poučavanje je usmjeravanje i upućivanje ka korištenju svojih sposobnosti, znanja i vještina. Činimo ga zabavnim, jednostavnim i čarobnim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 prenošenju znanja želimo učenicima pružiti priliku vježbati pozitivne životne vrijednosti i životne vještine kroz različite oblike timskog rada i suradnj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elimo učenje radi znanja, a ne učenje za ocjen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ičemo učenike na razvoj radnih navik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jegujemo stvaralaštvo i kreativnost i pružamo svu dostupnu stručnu pomoć za što kvalitetniji osobni razvoj svakog učenik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dimo se osuvremeniti nastavu i pružiti učenicima užitak zanimljivog, kontinuiranog, istraživačkog učenj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GOJNI CILJEV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icanje općih vrijednost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tovanje život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vijanje samopoštovanja i poštovanja drugi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icanje vrijednosti obitelj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 xml:space="preserve">Promicanje vrijednosti rada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vijanje poduzetničkog duh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vijanje osobne odgovornosti za zdravlj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icanje tolerancije i poštovanje različitost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icanje jednakovrijednosti spolov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icanje ljubavi i ponosa prema zavičaju i domov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URADNJ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roditeljima naših učenika ostvarujemo suradnički, otvoren, iskren, profesionalan odnos pun razumijevanja uz stalni razvoj i očuvanje međusobne podršk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Lokalna zajednica - Županija je osnivač i partner naše škole. Trudimo se biti uzorni u ostvarenju svojih ciljeva, a lokalna zajednica u tome nam pruža podršk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i djelatnici škole, uz pomoć roditelja i lokalne zajednice, kroz zalaganje, upornost, te razmjenu iskustava i timski rad, teže ostvarivanju ovih ciljev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VI IMAMO ISTI CILJ – SRETNO I OBRAZOVANO DIJETE</w:t>
      </w:r>
    </w:p>
    <w:p>
      <w:pPr>
        <w:pStyle w:val="Normal"/>
        <w:autoSpaceDE w:val="false"/>
        <w:rPr>
          <w:rFonts w:ascii="Calibri" w:hAnsi="Calibri" w:cs="HRSwiss721BoldBT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HRSwiss721BoldBT;Times New Roman" w:ascii="Calibri" w:hAnsi="Calibri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BoldBT;Times New Roman"/>
          <w:b/>
          <w:b/>
          <w:bCs/>
          <w:color w:val="000000"/>
          <w:lang w:val="en-US" w:eastAsia="en-US"/>
        </w:rPr>
      </w:pPr>
      <w:r>
        <w:rPr>
          <w:rFonts w:cs="HRSwiss721BoldBT;Times New Roman" w:ascii="Calibri" w:hAnsi="Calibri"/>
          <w:b/>
          <w:bCs/>
          <w:color w:val="000000"/>
          <w:lang w:val="en-US" w:eastAsia="en-US"/>
        </w:rPr>
        <w:t xml:space="preserve">Opći cilj nacionalnoga kurikuluma </w:t>
      </w:r>
      <w:r>
        <w:rPr>
          <w:rFonts w:cs="HRSwiss721LightBT;Times New Roman" w:ascii="Calibri" w:hAnsi="Calibri"/>
          <w:color w:val="000000"/>
          <w:lang w:val="en-US" w:eastAsia="en-US"/>
        </w:rPr>
        <w:t>ogleda se u primjeni načela izgradnje razvojnoga  školskog i nastavnog kurikuluma.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b/>
          <w:b/>
          <w:bCs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Oni izražavaju usmjerenost na osobni razvoj učenika, njegovo osposobljavanje za kvalitetno življenje, aktivno i odgovorno sudjelovanje u kulturnom, gospodarskom, znanstvenom i općem društvenom napretku zemlje u uvjetima razvoja društva znanja i globalizacije.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Ciljevi se operacionalno iskazuju očekivanim učeničkim odgojno-obrazovnim postignućima (kompetencijama), čime se omogućuje vrjednovanje stupnja njihove razvijenosti.</w:t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rPr>
          <w:rFonts w:ascii="Calibri" w:hAnsi="Calibri" w:cs="HRSwiss721LightB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28"/>
          <w:szCs w:val="28"/>
          <w:lang w:val="en-US" w:eastAsia="en-US"/>
        </w:rPr>
        <w:t>UČENIČKE KOMPETENCIJE</w:t>
      </w:r>
    </w:p>
    <w:p>
      <w:pPr>
        <w:pStyle w:val="Normal"/>
        <w:autoSpaceDE w:val="false"/>
        <w:rPr>
          <w:rFonts w:ascii="Calibri" w:hAnsi="Calibri" w:cs="HRSwiss721LightBT;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e komunikacijske kompetencije (na materinskom i na stranim jezicima)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matematička kompetencija (konceptualna znanja i primjena matematike u rješavanju problema, uključujući i probleme u različitim životnim situacijama)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informatička pismenost (poznavanje i upotreba informacijsko-komunikacijske tehnologije)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poznavanje i razumijevanje prirodnih fenomena i razvijeno prirodoznanstveno mišljenje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HRSwiss721LightBT;Times New Roman" w:ascii="Calibri" w:hAnsi="Calibri"/>
          <w:color w:val="000000"/>
          <w:lang w:val="de-DE" w:eastAsia="en-US"/>
        </w:rPr>
        <w:t>razvijena sposobnost kritičkoga mišljenja i sposobnost rješavanja problema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e kreativne sposobnosti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osposobljenost za samoorganizirano učenje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e socijalne kompetencije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poznavanje ljudskih prava i prava djece i osposobljavanje za njihovo poštivanje i provođenje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temeljna znanja i pozitivno stajalište prema umjetničkom stvaralaštvu i izražavanju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temeljna znanja i pozitivan odnos prema vlastitoj kulturi i kulturi drugih naroda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svijest o vlastitom zdravlju i zdravlju drugih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HRSwiss721LightBT;Times New Roman" w:ascii="Calibri" w:hAnsi="Calibri"/>
          <w:color w:val="000000"/>
          <w:lang w:val="de-DE" w:eastAsia="en-US"/>
        </w:rPr>
        <w:t>razvijena svijest o potrebi očuvanja prirode i zaštite okoliša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e praktično-radne vještine za svakodnevni život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poduzetnička kompetencija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razvijena sposobnost donošenja odluka o vlastitom profesionalnom razvoju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HRSwiss721LightBT;Times New Roman" w:ascii="Calibri" w:hAnsi="Calibri"/>
          <w:color w:val="000000"/>
          <w:lang w:val="en-US" w:eastAsia="en-US"/>
        </w:rPr>
        <w:t>razvijeno samopouzdanje, samopoštovanje i svijest o vlastitim sposobnostima.</w:t>
      </w:r>
    </w:p>
    <w:p>
      <w:pPr>
        <w:pStyle w:val="Normal"/>
        <w:autoSpaceDE w:val="false"/>
        <w:ind w:left="360" w:hanging="0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alibri" w:hAnsi="Calibri" w:cs="HRSwiss721LightB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28"/>
          <w:szCs w:val="28"/>
          <w:lang w:val="en-US" w:eastAsia="en-US"/>
        </w:rPr>
        <w:t>NAČELA ILI VRIJEDNOSNA UPORIŠTA</w:t>
      </w:r>
    </w:p>
    <w:p>
      <w:pPr>
        <w:pStyle w:val="Normal"/>
        <w:autoSpaceDE w:val="false"/>
        <w:rPr>
          <w:rFonts w:ascii="Calibri" w:hAnsi="Calibri" w:cs="HRSwiss721BoldBT;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HRSwiss721BoldBT;Times New Roman" w:ascii="Calibri" w:hAnsi="Calibri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osiguravanje kvalitetnog odgoja i obrazovanja za sve (osigurati potrebne materijalne, kadrovske i ostale uvjete za kvalitetno obrazovanje u svim dijelovima Republike Hrvatske)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umanjiti postojeće regionalne razlike u školovanju i sl.)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jednakost obrazovnih šansi za sve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obveznost općeg obrazovanj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uključenost svih učenik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poštivanje ljudskih prava te prava djece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HRSwiss721LightBT;Times New Roman" w:ascii="Calibri" w:hAnsi="Calibri"/>
          <w:color w:val="000000"/>
          <w:lang w:val="en-US" w:eastAsia="en-US"/>
        </w:rPr>
        <w:t>multikulturalizam, tolerancija i poštivanje različitosti, očuvanje i razvoj vlastitoga povijesnog i kulturnog naslijeđa i nacionalnog identitet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kompetentnost i profesionalna etik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znanstvena utemeljenost kurikulum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de-DE" w:eastAsia="en-US"/>
        </w:rPr>
      </w:pPr>
      <w:r>
        <w:rPr>
          <w:rFonts w:cs="HRSwiss721LightBT;Times New Roman" w:ascii="Calibri" w:hAnsi="Calibri"/>
          <w:color w:val="000000"/>
          <w:lang w:val="de-DE" w:eastAsia="en-US"/>
        </w:rPr>
        <w:t>demokratičnost (uključenost i odgovornost širokoga kruga sudionika i korisnika obrazovanja)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HRSwiss721LightBT;Times New Roman" w:ascii="Calibri" w:hAnsi="Calibri"/>
          <w:color w:val="000000"/>
          <w:lang w:val="en-US" w:eastAsia="en-US"/>
        </w:rPr>
        <w:t>autonomija škole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pedagoški i školski pluralizam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europska dimenzija obrazovanja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cjeloživotno učenje obrazovanje, odgoj i osposobljavanje usmjereni na individualni razvoj učenika.</w:t>
      </w:r>
    </w:p>
    <w:p>
      <w:pPr>
        <w:pStyle w:val="Normal"/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HRSwiss721LightBT;Times New Roman" w:ascii="Calibri" w:hAnsi="Calibri"/>
          <w:b/>
          <w:color w:val="000000"/>
          <w:lang w:val="en-US" w:eastAsia="en-US"/>
        </w:rPr>
        <w:t>Sudionici  u izradbi, provođenju i vrjednovanju</w:t>
      </w:r>
      <w:r>
        <w:rPr>
          <w:rFonts w:cs="HRSwiss721LightBT;Times New Roman" w:ascii="Calibri" w:hAnsi="Calibri"/>
          <w:color w:val="000000"/>
          <w:lang w:val="en-US" w:eastAsia="en-US"/>
        </w:rPr>
        <w:t xml:space="preserve"> školskog  kurikuluma su  </w:t>
      </w:r>
      <w:r>
        <w:rPr>
          <w:rFonts w:cs="HRSwiss721LightBT;Times New Roman" w:ascii="Calibri" w:hAnsi="Calibri"/>
          <w:b/>
          <w:color w:val="000000"/>
          <w:lang w:val="en-US" w:eastAsia="en-US"/>
        </w:rPr>
        <w:t xml:space="preserve">roditelji i/ili skrbnici. </w:t>
      </w:r>
    </w:p>
    <w:p>
      <w:pPr>
        <w:pStyle w:val="Normal"/>
        <w:autoSpaceDE w:val="false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HRSwiss721LightBT;Times New Roman" w:ascii="Calibri" w:hAnsi="Calibri"/>
          <w:b/>
          <w:color w:val="000000"/>
          <w:lang w:val="en-US" w:eastAsia="en-US"/>
        </w:rPr>
        <w:t xml:space="preserve">Njihova je uloga u podijeljenoj odgovornosti </w:t>
      </w:r>
      <w:r>
        <w:rPr>
          <w:rFonts w:cs="HRSwiss721LightBT;Times New Roman" w:ascii="Calibri" w:hAnsi="Calibri"/>
          <w:color w:val="000000"/>
          <w:lang w:val="en-US" w:eastAsia="en-US"/>
        </w:rPr>
        <w:t>odgoja i obrazovanja djece i mladih s odgojno-obrazovnim ustanovama, kao i s ostalim partnerima koji posreduju djelatnost odgoja i obrazovanja.</w:t>
      </w:r>
    </w:p>
    <w:p>
      <w:pPr>
        <w:pStyle w:val="Normal"/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rPr>
          <w:rFonts w:ascii="Calibri" w:hAnsi="Calibri" w:cs="HRSwiss721LightB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28"/>
          <w:szCs w:val="28"/>
          <w:lang w:val="en-US" w:eastAsia="en-US"/>
        </w:rPr>
        <w:t>KURIKULUMSKA PODRUČJA</w:t>
      </w:r>
    </w:p>
    <w:p>
      <w:pPr>
        <w:pStyle w:val="Normal"/>
        <w:autoSpaceDE w:val="false"/>
        <w:rPr>
          <w:rFonts w:ascii="Calibri" w:hAnsi="Calibri" w:cs="HRSwiss721LightBT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dru</w:t>
      </w:r>
      <w:r>
        <w:rPr>
          <w:rFonts w:cs="HRSwiss721LightBT;Times New Roman" w:ascii="Calibri" w:hAnsi="Calibri"/>
          <w:color w:val="000000"/>
          <w:lang w:eastAsia="en-US"/>
        </w:rPr>
        <w:t>š</w:t>
      </w:r>
      <w:r>
        <w:rPr>
          <w:rFonts w:cs="HRSwiss721LightBT;Times New Roman" w:ascii="Calibri" w:hAnsi="Calibri"/>
          <w:color w:val="000000"/>
          <w:lang w:val="en-US" w:eastAsia="en-US"/>
        </w:rPr>
        <w:t xml:space="preserve">tveno </w:t>
      </w:r>
      <w:r>
        <w:rPr>
          <w:rFonts w:cs="HRSwiss721LightBT;Times New Roman" w:ascii="Calibri" w:hAnsi="Calibri"/>
          <w:color w:val="000000"/>
          <w:lang w:eastAsia="en-US"/>
        </w:rPr>
        <w:t xml:space="preserve">– </w:t>
      </w:r>
      <w:r>
        <w:rPr>
          <w:rFonts w:cs="HRSwiss721LightBT;Times New Roman" w:ascii="Calibri" w:hAnsi="Calibri"/>
          <w:color w:val="000000"/>
          <w:lang w:val="en-US" w:eastAsia="en-US"/>
        </w:rPr>
        <w:t>humanisti</w:t>
      </w:r>
      <w:r>
        <w:rPr>
          <w:rFonts w:cs="HRSwiss721LightBT;Times New Roman" w:ascii="Calibri" w:hAnsi="Calibri"/>
          <w:color w:val="000000"/>
          <w:lang w:eastAsia="en-US"/>
        </w:rPr>
        <w:t>č</w:t>
      </w:r>
      <w:r>
        <w:rPr>
          <w:rFonts w:cs="HRSwiss721LightBT;Times New Roman" w:ascii="Calibri" w:hAnsi="Calibri"/>
          <w:color w:val="000000"/>
          <w:lang w:val="en-US" w:eastAsia="en-US"/>
        </w:rPr>
        <w:t>ko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jezično – komunikacijsko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matemati</w:t>
      </w:r>
      <w:r>
        <w:rPr>
          <w:rFonts w:cs="HRSwiss721LightBT;Times New Roman" w:ascii="Calibri" w:hAnsi="Calibri"/>
          <w:color w:val="000000"/>
          <w:lang w:eastAsia="en-US"/>
        </w:rPr>
        <w:t>č</w:t>
      </w:r>
      <w:r>
        <w:rPr>
          <w:rFonts w:cs="HRSwiss721LightBT;Times New Roman" w:ascii="Calibri" w:hAnsi="Calibri"/>
          <w:color w:val="000000"/>
          <w:lang w:val="en-US" w:eastAsia="en-US"/>
        </w:rPr>
        <w:t xml:space="preserve">ko </w:t>
      </w:r>
      <w:r>
        <w:rPr>
          <w:rFonts w:cs="HRSwiss721LightBT;Times New Roman" w:ascii="Calibri" w:hAnsi="Calibri"/>
          <w:color w:val="000000"/>
          <w:lang w:eastAsia="en-US"/>
        </w:rPr>
        <w:t xml:space="preserve">- </w:t>
      </w:r>
      <w:r>
        <w:rPr>
          <w:rFonts w:cs="HRSwiss721LightBT;Times New Roman" w:ascii="Calibri" w:hAnsi="Calibri"/>
          <w:color w:val="000000"/>
          <w:lang w:val="en-US" w:eastAsia="en-US"/>
        </w:rPr>
        <w:t>prirodoslovno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tehni</w:t>
      </w:r>
      <w:r>
        <w:rPr>
          <w:rFonts w:cs="HRSwiss721LightBT;Times New Roman" w:ascii="Calibri" w:hAnsi="Calibri"/>
          <w:color w:val="000000"/>
          <w:lang w:eastAsia="en-US"/>
        </w:rPr>
        <w:t>č</w:t>
      </w:r>
      <w:r>
        <w:rPr>
          <w:rFonts w:cs="HRSwiss721LightBT;Times New Roman" w:ascii="Calibri" w:hAnsi="Calibri"/>
          <w:color w:val="000000"/>
          <w:lang w:val="en-US" w:eastAsia="en-US"/>
        </w:rPr>
        <w:t xml:space="preserve">ko </w:t>
      </w:r>
      <w:r>
        <w:rPr>
          <w:rFonts w:cs="HRSwiss721LightBT;Times New Roman" w:ascii="Calibri" w:hAnsi="Calibri"/>
          <w:color w:val="000000"/>
          <w:lang w:eastAsia="en-US"/>
        </w:rPr>
        <w:t xml:space="preserve">– </w:t>
      </w:r>
      <w:r>
        <w:rPr>
          <w:rFonts w:cs="HRSwiss721LightBT;Times New Roman" w:ascii="Calibri" w:hAnsi="Calibri"/>
          <w:color w:val="000000"/>
          <w:lang w:val="en-US" w:eastAsia="en-US"/>
        </w:rPr>
        <w:t>tehnologijsko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tjelesno – zdravstveno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autoSpaceDE w:val="false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umjetnički</w:t>
      </w:r>
    </w:p>
    <w:p>
      <w:pPr>
        <w:pStyle w:val="Normal"/>
        <w:autoSpaceDE w:val="false"/>
        <w:rPr>
          <w:rFonts w:ascii="Benguiat Bk BT;Bookman Old Style" w:hAnsi="Benguiat Bk BT;Bookman Old Style" w:cs="HRSwiss721LightBT;Times New Roman"/>
          <w:color w:val="000000"/>
          <w:sz w:val="16"/>
          <w:szCs w:val="16"/>
          <w:lang w:val="en-US" w:eastAsia="en-US"/>
        </w:rPr>
      </w:pPr>
      <w:r>
        <w:rPr>
          <w:rFonts w:cs="HRSwiss721LightBT;Times New Roman" w:ascii="Benguiat Bk BT;Bookman Old Style" w:hAnsi="Benguiat Bk BT;Bookman Old Style"/>
          <w:color w:val="000000"/>
          <w:sz w:val="16"/>
          <w:szCs w:val="16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86"/>
        <w:gridCol w:w="2624"/>
        <w:gridCol w:w="1620"/>
        <w:gridCol w:w="1620"/>
        <w:gridCol w:w="1440"/>
        <w:gridCol w:w="162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DRUŠTVENO –HUMANISTIČK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Metode  nači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Vrijem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eastAsia="en-US"/>
              </w:rPr>
              <w:t>realizacije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eastAsia="en-US"/>
              </w:rPr>
              <w:t>Vrjedno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Hrvatski jezik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1.-4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Hrvatski jezik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5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ovijest od 5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Vjeronauk od 1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izborni predme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vladavanjem i vježbanjem čitanja i pisanja razvijati sposobnosti uporabe hrvatskog standardnog jez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sposobljavanje za pravilnu uporabu standardnog hrvatskog jezika u području slovnice,književnosti,jezičnog izražavanja i medijske kultur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stjecanje osnovnih znanja o povijesnoj uvjetovanosti događanja, pojava i procesa potrebnih za razumijevanje povijesnog tijeka razvoja čovječanstva i hrvatskog naro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sustavno i cjelovito, ekumensko i dijaloško upoznavanje katoličke vjere na informativnoj-spoznajnoj, doživljajnoj i djelatnoj razin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jene komunikacijske kompetencije</w:t>
            </w:r>
          </w:p>
          <w:p>
            <w:pPr>
              <w:pStyle w:val="Normal"/>
              <w:autoSpaceDE w:val="false"/>
              <w:rPr>
                <w:rFonts w:cs="HRSwiss721LightBT;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ijene vještine čitanja i pis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umijevanje poruke pročitanog ili  medijski gledanog književnog dje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stjecanje znanja i razvoj pozitivnog odnosa prema vlastitoj kulturi i kulturi  drugih naro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dgovorno sudjelovanje u demokratskom razvoju društva I u očuvanju nacionalne povjesno kulturne bašt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oj moralne i duhovne dimenzije osob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ice razredne nastav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Kustosi muze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jero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dodatni i dopunsk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nastavne 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borna na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određen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nast. pl.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ogram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rjednovanje stvaralačkog izrič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de-DE" w:eastAsia="en-US"/>
              </w:rPr>
              <w:t>PROJEKTI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 xml:space="preserve"> UNUTAR PREDMETA  NASTALI VERTIKALNIM I HORIZONTALNIM KOORELACIJAM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-kombiniranjem različitih metoda poučavanja pokrenuti više vrsta učenja, te većom individualizacijom postići što veću kvalitetu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stjecanje zn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ijanje sposobnosti,vještina i umije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ojekt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Istraživačka meto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Zajednički dvos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Terenska na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određuje se na sjednicama planiranja tijekom školsk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vrjednovanje stvaralačkog izrič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video snim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owerpoint prezentacij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de-DE" w:eastAsia="en-US"/>
              </w:rPr>
              <w:t xml:space="preserve">INTEGRIRANI I PROJEKTNI DA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Dani zahvalnosti za plodove Zemlje i dani kruh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Dan zdrave prehra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Eko- dan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Maskenbal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Otvoreni dan za roditelje na temu…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uspostavljanje odnosa učenika s neposrednom stvarnošću pokušavajući aktivno djelovati i nešto proizve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aktivno uključivanje roditelja u proces rasterećivanja dje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oticanje cjelovitog razvoja ličnosti i nadilaženje dominirajućeg kognitivnog uče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zvijanje socijalnih vješt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oticanje razvoja emocionalnih znanja, vještina i sposob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oditel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toda otvorenog,iskustvenog učenja i pouč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2.tjedan u listopad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Veljač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vrjednovanje stvaralačkog izriča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anketiranje učenika i r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ideo snim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owerpoint prezent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dijska popraćen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IZVANUČIONIČK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Jesen izvan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Mjesec hrvatske knjig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Posjete kazališt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Škola u prirod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Izleti  i ekskurzij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enje otkrivanjem u neposrednoj životnoj stvar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ticanje aktivne suradnje s roditelj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udjelovanje u događanjima koja organizira lokalna sred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jecanje iskustvenih zn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oticanje radosti istraživanja i stvar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ticanje razvoja socio-emocionalnih isku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ijanje timskog rada i poduzetničkog du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re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e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od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toda otvorenog,iskustvenog učenja i pouč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Stud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Stud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eljač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žujak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Sviban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vrjednovanje stvaralačkog izriča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ideo snim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Valentinov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alen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Dan Opć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kreativno osmišljavanje obilježavanja važnih datuma u školskoj godi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snaživanje učeničkog samopouzdanja pri javnim nastup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- uključivanje u aktivnosti lokalne sredin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zadovoljavanje učeničkih potreba za zabavnim sadržajima u odgojno-obrazovnom proces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ijanje poduzetničkog duh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ijanje ljubavi  ponosa prema domovini i zaviča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uče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im za kulturnu i javnu djel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granja ulog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demonstr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imul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flektirajućeg i iskustvenog učenja i pouč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4 izabrana četvrtka tijekom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eljač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žujak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Lipan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Stud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osinac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rjednovanje stvaralačkog izriča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vješća razred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ideo snim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riredb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de-DE" w:eastAsia="en-US"/>
              </w:rPr>
              <w:t>PROJEK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Obilježavanje blagdana Božić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-humanitarne ak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kreativne radio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božićni saj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božićna svečana prired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Dan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sportska,likovna natjec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svečana prired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enje  kroz povezivanje spoznajnog, socijalnog, moralnog   i duhovnog razvoja djeteta u neposrednoj životnoj stvar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ticanje aktivne suradnje s roditelj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udjelovanje u događanjima koja organizira lokalna sred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omogućavanje učenicima da izraze svoje individualne sklonosti i vještine, te da se osjećaju uspješnim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socijalne koopera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stvaralačkih sposobnosti  kroz pismenim,usmenim,likovnim, glazbenim,scenskim i molitvenim izražavanjem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humanosti i savjesti prema sebi i drug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poduzetništva i djelo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ponosa i uspješnosti u javnim nastu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če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im za kulturnu i javnu djel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vannastav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toda kreativnog izraža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tode natjec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tode praktič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to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reflektirajućeg uče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toda spozna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osinac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ravan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rjednovanje stvaralačkog izriča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vješća razred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video snim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rired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aj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lo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86"/>
        <w:gridCol w:w="2624"/>
        <w:gridCol w:w="1620"/>
        <w:gridCol w:w="1620"/>
        <w:gridCol w:w="1440"/>
        <w:gridCol w:w="162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KNJIŽNIC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Informiranje koris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uč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rod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Zajednički dvosati u nastavnom proces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tvaralačke radio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  <w:t>Slobodno vrije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snalaženje pri izboru knjiga i drugih izvora koji pomažu u pripremi i obradi zadane teme ili referat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 korelacijom i integracijom nastavnih predmeta osuvremenjavanje odgojno obrazovnog procesa stavljajući u funkciju sve multimedijalne izvore zn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-rasterećenje učenika i individualizirani pristup učenicima kroz suradničko učen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- osposobljavanje učenika za samoučenje,suradničko učen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stjecanje socijalnih  i komunikacijskih vještina kroz čitalačke klubove,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osposobljavanje za razumijevanje književnih poruka kroz gostovanja književnika i kazališ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zvoj komunikacijske 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ijanje temeljnih znanja i pozitivno stajalište prema pisanom i medijskom stvaralaštv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osposobljenost za samoorganizirano uče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ijanje socijalnih kompeten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KNJIŽNIČAR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knjižničar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Uče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Gosti u škol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bor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dodat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vannastav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dio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e-uče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toda prouča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toda rada na tekst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metoda demonstr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tijekom školske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vrijeme dogovoreno na sjednici planir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tijekom školske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stud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evaluacijski listići za učenike učitelje i roditel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informativni pano za rod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informativni pano u zbornici i knjiž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video snimak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uvid u dnevnik rada razre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de-DE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de-DE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1"/>
        <w:gridCol w:w="2002"/>
        <w:gridCol w:w="1800"/>
        <w:gridCol w:w="1620"/>
        <w:gridCol w:w="1599"/>
        <w:gridCol w:w="1821"/>
        <w:gridCol w:w="18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JEZIČNO - KOMUNIKACIJSK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Metode  nači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r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Strani jez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Engleski jezik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izborna nastava od 4.razre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Njemački jezik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redovna nastava 1.-8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eTwining: 1. Auf Deutsch sprechen; 2. Du bist dran! Was kannst du auf Deutsch sagen;Žene koje su mijenjale svij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sposobiti učenika za osnovnu govornu i pisanu komunikaciju u različitim situacijama svakodnevnog života proširenu elementima sociokulturne, interkulturalne kompetencij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vješt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komuniciranja  i sporazumijevanja na materinjem i stranim jezic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timskog rada pri rješavanju jezično komunikacijskih probl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dovna 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bor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datn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tode rada na tekst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tode simulacije i igranja ulog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 tijekom školske god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</w:tc>
      </w:tr>
    </w:tbl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en-US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1"/>
        <w:gridCol w:w="2002"/>
        <w:gridCol w:w="1800"/>
        <w:gridCol w:w="1620"/>
        <w:gridCol w:w="1599"/>
        <w:gridCol w:w="1821"/>
        <w:gridCol w:w="18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MATEMATIČKO - PRIRODOSLOVN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Metode i načini r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>
          <w:trHeight w:val="466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  <w:t>MATEMATIK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  <w:t>od 1.-8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IRODA I DRUŠT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1.-4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IRODA 5.-6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BIOLOGIJA od 7.-8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KEMIJA 7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FIZIKA 7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GEOGRAFIJA 5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jecanje temeljnih matematičkih znanja potrebnih za razumijevanje pojava i zakonitosti u prirodi idruštvu, stjecanje osnovne matematičke pismenosti i razvijanje sposobnosti i umijeća rješavanja matematičkih proble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doživjeti i osvjestiti složenost, raznolikost i međusobnu povezanost svih čimbenika koji djeluju u čovjekovu okruž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taknuti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 xml:space="preserve"> zanimanje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 za  cjelovitost prirode, za njezino istraživanje i razumijevanje na temelju znanstvenih spoznaja i dostignuć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eći znanje o osnovnim biološkim zakonitostima, temeljnoj građi i funkcijama živih bića i upoznati metode istraživanja i razviti odgovornost za primjenu stečenih znanja u život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ođenje učenika u znanstveni način razmišljanja i stjecanje korisnih 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kemijskih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 znan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mogućiti razumijevanje fizičkih zakona i zakonitosti u prirodnim pojavama i osnovno poznavanje metoda i tehnika znanstvenog istraživanja prirod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tjecanje osnovnih geografskih znanja o Zemlji, značenju i povezanosti prirodnih i društvenih pojava i proce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atematičku kompetenciju za rješavanje svakodnevnih proble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osposobit za apstraktno mišljenje i logičko zaključ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ozitivan odnos prema ljudima i događaj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znatiželja za otkrivanje pojava u prirodnoj i društvenoj zaje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jati svijest o očuvanju prirode i zaštite okoliš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ticati zanimanje za istraživanja i opažanja u prirod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ti stav prema životu kao vrijednosti i upoznati mogućnosti očuvanja i zaštite prirode, upoznati ljepote svoje okoline i značaj očuvanja prirodnih ljepota za zdravlje i kvalitetu život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uman odnos prema prirodi i čovjekovoj okoli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osposobljavanje za primjenu steženih znanja u svakodnevnom život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imjenu usvojenih spoznaja u svakodnevnom životu, tehnici i proizvodn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sposobnosti znanstvenog mišljenja i samostalnog rješavanja proble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oj geografskog načina razmišlj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ijanje socio-emocionalnih sposobnost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jati umijeće snalaženja u atlasima, te njihova primjena u svakodnevnom živ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azre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Gosti u razred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Gosti u razred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punsk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datn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tode rješavanja problema,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azgovora, demonstracije, grafičkih prikaza, istraživanja, mjerenja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emonstr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tode spoznaje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tkr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učionič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punsk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datn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kemičar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izičar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bioloz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učionič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erensk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ojekt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etode rješavanja problema,</w:t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razgovora, demonstracije, grafičkih prikaza, istraživanja, mjerenja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demon . pokus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etode spoznaje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Otkr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Dodatn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topograf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učionič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erensk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 tijekom školske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 tijekom školske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 tijekom školske god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projektnog rada i terenske nastave prema ostvarenosti ciljeva i zadata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projektnog rada i terenske nastave prema ostvarenosti ciljeva i zadata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lak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lak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lakat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OKRET PRIJATELJA PRIRODE “Lijepa naša”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 akcije sakupljanja papir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briga za biljke unutar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humanitarne pomoći za očuvanje zdrav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-realizacija preventivnih programa zaštite zdravl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  <w:t>AKCIJE OZELENJAVANJA ŠKOLSKOG DVORIŠT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aktivno i odgovorno organiziranje i sudjelovanje u promoviranju zaštite prirode i zdravlja čovjeka 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zasaditi prirodnu ogradu s jedne strane školskog dvoriš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ti svijest o potrebi očuvanja prirode i zaštite okoliš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poznati zaštićene dijelove prirode svoga zavič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iti svijest o vlastitom zdravlju I zdravlju drugih ljud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praktično-radnih vješt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brige za estetsko uređenje škole i osjećaja zajedniš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nija-papi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niko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Liječ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amme klub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enici, roditelji,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toda razgovora, rješavanja problema, iskustvenog učenja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aktičnog rada, promatranja,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kritičkog mišlje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metoda praktičnih radov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 tijekom školske god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žuj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rada prema ostvarenosti ciljeva i zadata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Fotografije,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irodna o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lak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reda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trib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ak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dijska popraće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</w:tc>
      </w:tr>
    </w:tbl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en-US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1"/>
        <w:gridCol w:w="2002"/>
        <w:gridCol w:w="1800"/>
        <w:gridCol w:w="1620"/>
        <w:gridCol w:w="1599"/>
        <w:gridCol w:w="1821"/>
        <w:gridCol w:w="18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TEHNIČKO - TEHNOLOGIJSK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itelji 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Metode i načini r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EHNIČKA KULTUR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5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INFORMAT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5.-8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izbor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graditi djelatni, poduzetnički i stvaralački tehničko-tehnološki način mišljenja te osposobiti učenike za prepoznavanje i primjenu tehničkih tvorevina u životnom okruž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snalaženje učenika u složenim prometnim situacijama zbog smanjenja nesreć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djelotvorno upotrebljavati računala i biti sposobni ugraditi osnovne zamisli algoritamskog načina razmišljanja u rješavanju svakodnevnih proble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ijati tehnički način mišljenja i pravilnu uporabu tehničke terminolog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ijati sposobnost rješavanja tehničkih problema na stvaralački način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sposobiti učenike za samostalno kretanje poštivanje pravi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informatičke pisme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znavanje i upotreba informacijsko-komunikacijske tehnolog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m za tehničku kultur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HAK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ometna polici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bor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datni r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etode praktič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etode demonstr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etoda poučavanja 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oligonu za vožnju bicik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ometna jedin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smeno i pismeno ispit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kupnog ra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praktičnih urada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stjecanje iskaznice o položenom ispitu vožnje ili regulacije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ložb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powerpoint prezenta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rada pano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ikaz uvježbanosti učenika na poligonima</w:t>
            </w:r>
          </w:p>
        </w:tc>
      </w:tr>
    </w:tbl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de-DE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de-DE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1"/>
        <w:gridCol w:w="2002"/>
        <w:gridCol w:w="1800"/>
        <w:gridCol w:w="1620"/>
        <w:gridCol w:w="1599"/>
        <w:gridCol w:w="1821"/>
        <w:gridCol w:w="18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TJELESNO - ZDRAVSTVEN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itelji 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Metode i nači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r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JELESNO-ZDRAVSTVENA KULTUR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1.-4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-redovna nastav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5.-8.</w:t>
            </w:r>
          </w:p>
          <w:p>
            <w:pPr>
              <w:pStyle w:val="Normal"/>
              <w:autoSpaceDE w:val="false"/>
              <w:rPr>
                <w:rFonts w:cs="HRSwiss721LightBT;Times New Roma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LIVANJE  - 3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Škola u prirodi - 4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ŠKOLSKI ŠPORTSKI KLUB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izvannastavna 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ŠPORTSKE 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bilježavanje Hrvatskog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Olimpijskog dana 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Dan sport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Sportska natjecanja u okviru proslave  Dana škol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Dodatni rad s učenicima 3. i 4.rUniverzalna sportska  škola I vježbaonic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osposobiti učenike za primjenu teorijskih  i motoričkih znanja koja omogućuju samostalno tjelesno vježbanje radi veće kvalitete življenja i osiguravanja  psihofizičkog zdrav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usvajanje znanja pl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zadovoljiti biološke potrebe učenika za kretanjem, kao i psiho-socijalne kojima se uvećavaju stvaralačke sposobnosti na području motor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asovno uključivanje učenika u športske aktivnosti koje doprinose njihovom boljem općem zdravl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omogućiti učenicima prema pojedinačnim sposobnostima i mogućnostima,motivima i zanimanju postići maksimalna motorička postignuć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oj svijesti o vlastitom zdravlju i potrebi tjelesnog vježb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usmjerenost prema optimalnom razvoju i usavršavanju onih znanja, sposobnosti i osobina koje su u pojedinom razvojnom razdoblju bitne za učenike.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svladavanje vještine samostalnog pl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zvoj kulture vježb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osposobljenost za natjec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zvoj suradnje i sposobnosti za motoričko stvaralaštv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razvoj svijesti o potrebi svakodnevnog vježbanja i uključivanja u različite sportov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uvoditi ih u sustav organiziranih natjecanja i upoznavati s vještinama i umijećima koja je potrebno imati da bi postali vrhunski sportaš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s obzirom na stupanj oštećenja postići maksimalni razvoj sposobnosti i stupanj psihofizičkog zdrav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Predmetn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Gradski baz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Čakovec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edmetni učitel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nastav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Nogome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ukome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boj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graniča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Kros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Atlet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li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Izvannastavne aktiv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datni r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godišnjim planom i programom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10.ruj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30.sviban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7.travan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Tijekom godi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prema pravilniku o načinu praćenja i ocjenjivan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Anketiranje zadovoljstva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edijska popraće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r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anketir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dijska popraćenost uključivanja učenika i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prema pravilniku o načinu praćenja i ocjenjivan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aćenje i evidentiranje napretka u razvoju sposob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zult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provjere znanja pl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Rezulta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sa športskih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natjecanja</w:t>
            </w:r>
          </w:p>
        </w:tc>
      </w:tr>
    </w:tbl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en-US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1"/>
        <w:gridCol w:w="2002"/>
        <w:gridCol w:w="1800"/>
        <w:gridCol w:w="1620"/>
        <w:gridCol w:w="1599"/>
        <w:gridCol w:w="1821"/>
        <w:gridCol w:w="180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MJETNIČK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PODRUČ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gra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Aktivnost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itelji 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Metode i načini ra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2"/>
                <w:szCs w:val="22"/>
                <w:lang w:val="en-US" w:eastAsia="en-US"/>
              </w:rPr>
              <w:t>PREDME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LIKOVNA KULTUR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Redovna nastav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1.-8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GLAZBENA KULTUR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Redovna nastav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Od 1.-8.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stjecanje trajnih i uporabljivih znanja, razvijanje sposobnosti i vještina u likovnom izražavanju, odnosno vizualnoj  komunikaci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uvođenje učenika u glazbenu kulturu, upoznavanje osnovnih elemenata glazbenoga jezika, razvijanje glazbene kreativnosti, uspostavljanje I usvajanje vrijednosnih mjerila za procjenjivanje glazb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razvoj vizualne percepcije i spoznajne vrijednosti kroz likovno stvaralaštv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zvoj sposobnosti praktičnog oblikovanja I donošenja estetskih prosudb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 zainteresiranost i skrb za kulturnu baštin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razviti temeljna znanja glazbenoga jez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-poticati na samostalnu glazbenu akti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redmetn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HNK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Glazbena ško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KUD-o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Plesni klub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 xml:space="preserve">Izvannastavne aktivnosti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Izvanučioničk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  <w:t>Mali i veliki zbo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Određeno nastavnim planom i program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prema pravilniku o načinu praćenja i ocjenji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praktičnih urada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rjednovanje stvaralačkog izričaja i odnosa prema rad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smeno i pismeno ispiti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- uvid 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edagošku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dokumentaci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 xml:space="preserve">predmetnog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radovi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ložb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 izrada pano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Estetsko uređenje škol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Mjesečno-tem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javni nastup u školi i izvan 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medi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  <w:t>-video snimak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1" w:right="1411" w:gutter="0" w:header="0" w:top="1411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HRSwiss721LightBT;Times New Roman"/>
          <w:color w:val="000000"/>
          <w:sz w:val="20"/>
          <w:szCs w:val="20"/>
          <w:lang w:val="en-US" w:eastAsia="en-US"/>
        </w:rPr>
      </w:pPr>
      <w:r>
        <w:rPr>
          <w:rFonts w:cs="HRSwiss721LightBT;Times New Roman" w:ascii="Calibri" w:hAnsi="Calibri"/>
          <w:color w:val="000000"/>
          <w:sz w:val="20"/>
          <w:szCs w:val="20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47"/>
        <w:gridCol w:w="1998"/>
        <w:gridCol w:w="1795"/>
        <w:gridCol w:w="1617"/>
        <w:gridCol w:w="1597"/>
        <w:gridCol w:w="1853"/>
        <w:gridCol w:w="179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SOCIJALNO PODRUČJE PODRŠKE UČENIC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Cilje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en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Namje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ompetenc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Što želimo postić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Izvrš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Učitelji i Vanjski suradni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Metode i načini ra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Vrijeme realizacij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Vrjednovan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Kontrola učin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20"/>
                <w:szCs w:val="20"/>
                <w:lang w:eastAsia="en-US"/>
              </w:rPr>
              <w:t>Kako ćemo to vidjet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-Prevencija nasilja nad djecom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radionice učenja vještina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predavanje zarod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svladavanje strategija sprječavanja nasi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usvajanje strategija i korištenje u svakodnevnom živo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Vanjski sura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 xml:space="preserve">Razredni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ionice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toda razgovora, igre ulog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 xml:space="preserve">Predavanje za roditelj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tuden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ožuj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Rad s učenic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 xml:space="preserve">žrtvama nasil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male socijalizacijske skupin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savjetovalište za rod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pružanje podrške i pomoći učenicima žrtvama nasilja u škol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jačanje i osnaživanje socijalnih,emocionalnih i komunikacijskih kompetenc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voj verbalnih i neverbalnih komunikacijskih vješt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vijanje pozitivne slike o sebi, te samopouzdanja i samopošto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sihol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tručna služ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nto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ionice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avjetovalište za roditel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ijekom školske go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e osjeća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e voditelj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Rad s učenic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rizičnog ponaš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pružanje stručne pedagoško-psihološke pomoći učenicima koji ne poštuju pravila škole i razre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razvoj socijalne osjetljivosti i komunikacijskih vještin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voj sposobnosti donošenja odlu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poznavanje etapa mirnog rješavanja proble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sihol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Defektol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CZSS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Centar za preodgoj mladež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ionice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avjetovalište za roditel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ijekom školske go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e osjeća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e voditelj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 xml:space="preserve">Klub vršnjaka pomagač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 edukacija članova klub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 aktivno djelovanje u škol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 razmjena iskustva na godišnjem skupu V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-učenike pomagače poučiti socijalnim i komunikacijskim vještinama, te ohrabriti i podržati djecu pomagače da budu aktivni u pružanju pomoći  djeci s posebnim potrebama,  te u aktivnostima sprječavanja bullinga  promovirajući ideje podrške, suradnje, uvažavanja različitos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razvijeno samopouzdanje, samopoštovanje i svijest o vlastitim sposobnost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 xml:space="preserve">Zadužene učiteljice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ntoric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dionice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druženja poslije nastave s ciljem učenja i ostvarivanja zabavnih sadrža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opad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ijekom školske go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istup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ano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Male kreativne radio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 rad s djecom s poteškoća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poučiti učenike vještinama  posredovanja u sukob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razvijeno samopouzdanje, samopoštovanje i svijest o vlastitim sposobnost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Zadužene učitelj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Defektol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ntori medijato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dionice za uč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edovna nastav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viban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istup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Fotografi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stvaranja razreda bez ruganja i ismijavan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razvoj socijalnih i komunikacijskih vješt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zred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nto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dionic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igra ulog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govo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simulacije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kreativni   izriča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opad –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sviban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ovi učenik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ogram  UNICEF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“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Stop nasilju”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radionice s učenicim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predavanje za rod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osvijestiti što je nasilje, kako se ponaša nasilnik, žrtva i promatrač, otkrivati različite načine ponašanja kao odgovor na nasilništvo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steći uvid u osjećaje žrtava, osvijestiti osjećaj vlastite vrijednosti, usvojiti strategije podršk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zred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nto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dionic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igra ulog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govo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simulacije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kreativni   izriča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Listopad –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 sviban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Evaluacijske lis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ovi učenika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Pomo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ć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organizaciji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e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ć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e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napredovanj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identifikacij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š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ko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ć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en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zajedni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ko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tvara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trategi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napredova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-savjetovanje roditel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 savjetovanje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-savladavanje strategije pamćenja i učenja i razvoj metamemorije u cilju prevencije školskog uspjeha i poremećaja u ponašan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naučiti kako uči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savladati vještine samoorganizacij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Metoda savjetodavnog i instruktivnog ra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ijekom školske god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ocjene rezultata od strane rod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Usmeno i pismeno ocjenjivan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Izvješća uč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aćenja učenik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Ocjen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Profesionalno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usmjeravanje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enika</w:t>
            </w:r>
            <w:r>
              <w:rPr>
                <w:rFonts w:cs="HRSwiss721LightBT;Times New Roman" w:ascii="Calibri" w:hAnsi="Calibri"/>
                <w:b/>
                <w:color w:val="000000"/>
                <w:lang w:eastAsia="en-US"/>
              </w:rPr>
              <w:t xml:space="preserve"> 8. </w:t>
            </w: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razred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radionic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z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u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č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enik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estira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posobnost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edava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z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roditel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avjetovali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š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t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edstavlja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rednjih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š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kol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na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S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djeljenje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reklamnih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materija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--------------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lang w:val="en-US" w:eastAsia="en-US"/>
              </w:rPr>
              <w:t>Obilježa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val="en-US" w:eastAsia="en-US"/>
              </w:rPr>
              <w:t>Dan darovitih učeni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 xml:space="preserve">-pomoć učenicima u usklađivanju interesa i sposobnosti s mogućnostima pri izboru zanimanja 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aj dan obilježiti prigodnim aktivnostima u skladu s interesima i mogućnostima učeni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razvijena sposobnost donošenja odluka o vlastitom profesionalnom razvoju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Učenike upoznati sa navedenim dano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zrednic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Zavod za zapošljav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edstavnici srednjih škol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zrednici i svi ostali učitelj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edagogin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vnatel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estiranj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zgovor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ionice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uradnja sa stručnjacima drugih instituci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Radion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ravan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Svibanj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ožuj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ocjene učenika i roditelja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----------------------------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Procjene učitel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  <w:t>Testovi</w:t>
            </w:r>
          </w:p>
          <w:p>
            <w:pPr>
              <w:pStyle w:val="Normal"/>
              <w:autoSpaceDE w:val="false"/>
              <w:rPr>
                <w:rFonts w:ascii="Calibri" w:hAnsi="Calibri" w:cs="HRSwiss721LightBT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HRSwiss721LightBT;Times New Roman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1" w:right="1411" w:gutter="0" w:header="0" w:top="1411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nguiat Bk BT;Bookman Old Style" w:hAnsi="Benguiat Bk BT;Bookman Old Style" w:cs="Arial"/>
          <w:b/>
          <w:b/>
          <w:color w:val="000000"/>
          <w:sz w:val="16"/>
          <w:szCs w:val="16"/>
          <w:lang w:val="pl-PL" w:eastAsia="en-US"/>
        </w:rPr>
      </w:pPr>
      <w:r>
        <w:rPr>
          <w:rFonts w:cs="Arial" w:ascii="Benguiat Bk BT;Bookman Old Style" w:hAnsi="Benguiat Bk BT;Bookman Old Style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Calibri" w:hAnsi="Calibri"/>
          <w:b/>
          <w:color w:val="000000"/>
          <w:sz w:val="44"/>
          <w:szCs w:val="44"/>
          <w:lang w:val="pl-PL"/>
        </w:rPr>
        <w:t>PROGRAM ŠKOLE Z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Calibri" w:hAnsi="Calibri"/>
          <w:b/>
          <w:color w:val="000000"/>
          <w:sz w:val="44"/>
          <w:szCs w:val="44"/>
          <w:lang w:val="pl-PL"/>
        </w:rPr>
        <w:t>ZDRAVSTVENO- SOCIJALNU 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Calibri" w:hAnsi="Calibri"/>
          <w:b/>
          <w:color w:val="000000"/>
          <w:sz w:val="44"/>
          <w:szCs w:val="44"/>
          <w:lang w:val="pl-PL"/>
        </w:rPr>
        <w:t>EKOLOŠKU ZAŠTITU UČENIKA TE GRAĐANSKI ODGOJ I OBRAZOVANJ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Calibri" w:hAnsi="Calibri"/>
          <w:b/>
          <w:color w:val="000000"/>
          <w:sz w:val="44"/>
          <w:szCs w:val="44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  <w:t>program  specifičnih  i  preventivnih mjer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zdravstvene</w:t>
      </w:r>
      <w:r>
        <w:rPr>
          <w:rFonts w:cs="Arial" w:ascii="Calibri" w:hAnsi="Calibri"/>
          <w:b/>
          <w:caps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za</w:t>
      </w:r>
      <w:r>
        <w:rPr>
          <w:rFonts w:cs="Arial" w:ascii="Calibri" w:hAnsi="Calibri"/>
          <w:b/>
          <w:caps/>
          <w:color w:val="000000"/>
          <w:sz w:val="28"/>
          <w:szCs w:val="28"/>
        </w:rPr>
        <w:t>š</w:t>
      </w: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tite</w:t>
      </w:r>
      <w:r>
        <w:rPr>
          <w:rFonts w:cs="Arial" w:ascii="Calibri" w:hAnsi="Calibri"/>
          <w:b/>
          <w:caps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u</w:t>
      </w:r>
      <w:r>
        <w:rPr>
          <w:rFonts w:cs="Arial" w:ascii="Calibri" w:hAnsi="Calibri"/>
          <w:b/>
          <w:caps/>
          <w:color w:val="000000"/>
          <w:sz w:val="28"/>
          <w:szCs w:val="28"/>
        </w:rPr>
        <w:t>č</w:t>
      </w: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enik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aps/>
          <w:color w:val="000000"/>
          <w:u w:val="single"/>
        </w:rPr>
      </w:pPr>
      <w:r>
        <w:rPr>
          <w:rFonts w:cs="Arial" w:ascii="Calibri" w:hAnsi="Calibri"/>
          <w:b/>
          <w:cap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color w:val="000000"/>
          <w:lang w:val="en-US"/>
        </w:rPr>
        <w:t>Zdravstveni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odgoj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i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obrazovanje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ostvaruju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se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u</w:t>
      </w:r>
      <w:r>
        <w:rPr>
          <w:rFonts w:cs="Arial" w:ascii="Calibri" w:hAnsi="Calibri"/>
          <w:b/>
          <w:color w:val="000000"/>
        </w:rPr>
        <w:t xml:space="preserve"> š</w:t>
      </w:r>
      <w:r>
        <w:rPr>
          <w:rFonts w:cs="Arial" w:ascii="Calibri" w:hAnsi="Calibri"/>
          <w:b/>
          <w:color w:val="000000"/>
          <w:lang w:val="en-US"/>
        </w:rPr>
        <w:t>koli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timskim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radom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u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suradnji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s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zdravstvenim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  <w:lang w:val="en-US"/>
        </w:rPr>
        <w:t>djelatnicima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ind w:left="720" w:firstLine="696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de-DE"/>
        </w:rPr>
        <w:t>Cilj</w:t>
      </w:r>
      <w:r>
        <w:rPr>
          <w:rFonts w:cs="Arial" w:ascii="Calibri" w:hAnsi="Calibri"/>
          <w:color w:val="000000"/>
        </w:rPr>
        <w:t xml:space="preserve"> je </w:t>
      </w:r>
      <w:r>
        <w:rPr>
          <w:rFonts w:cs="Arial" w:ascii="Calibri" w:hAnsi="Calibri"/>
          <w:color w:val="000000"/>
          <w:lang w:val="de-DE"/>
        </w:rPr>
        <w:t>promicanj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dravlj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dravog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na</w:t>
      </w:r>
      <w:r>
        <w:rPr>
          <w:rFonts w:cs="Arial" w:ascii="Calibri" w:hAnsi="Calibri"/>
          <w:color w:val="000000"/>
        </w:rPr>
        <w:t>č</w:t>
      </w:r>
      <w:r>
        <w:rPr>
          <w:rFonts w:cs="Arial" w:ascii="Calibri" w:hAnsi="Calibri"/>
          <w:color w:val="000000"/>
          <w:lang w:val="de-DE"/>
        </w:rPr>
        <w:t>ina</w:t>
      </w:r>
      <w:r>
        <w:rPr>
          <w:rFonts w:cs="Arial" w:ascii="Calibri" w:hAnsi="Calibri"/>
          <w:color w:val="000000"/>
        </w:rPr>
        <w:t xml:space="preserve"> ž</w:t>
      </w:r>
      <w:r>
        <w:rPr>
          <w:rFonts w:cs="Arial" w:ascii="Calibri" w:hAnsi="Calibri"/>
          <w:color w:val="000000"/>
          <w:lang w:val="de-DE"/>
        </w:rPr>
        <w:t>ivota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lang w:val="de-DE"/>
        </w:rPr>
        <w:t>usvajanj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dravih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navik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hranjenj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redovn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tjelesn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aktivnosti</w:t>
      </w:r>
    </w:p>
    <w:p>
      <w:pPr>
        <w:pStyle w:val="Normal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de-DE"/>
        </w:rPr>
        <w:t>O</w:t>
      </w:r>
      <w:r>
        <w:rPr>
          <w:rFonts w:cs="Arial" w:ascii="Calibri" w:hAnsi="Calibri"/>
          <w:color w:val="000000"/>
        </w:rPr>
        <w:t>č</w:t>
      </w:r>
      <w:r>
        <w:rPr>
          <w:rFonts w:cs="Arial" w:ascii="Calibri" w:hAnsi="Calibri"/>
          <w:color w:val="000000"/>
          <w:lang w:val="de-DE"/>
        </w:rPr>
        <w:t>ekivanj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s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usmjere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t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d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u</w:t>
      </w:r>
      <w:r>
        <w:rPr>
          <w:rFonts w:cs="Arial" w:ascii="Calibri" w:hAnsi="Calibri"/>
          <w:color w:val="000000"/>
        </w:rPr>
        <w:t>č</w:t>
      </w:r>
      <w:r>
        <w:rPr>
          <w:rFonts w:cs="Arial" w:ascii="Calibri" w:hAnsi="Calibri"/>
          <w:color w:val="000000"/>
          <w:lang w:val="de-DE"/>
        </w:rPr>
        <w:t>enic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razumij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odno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higijen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osobnog</w:t>
      </w:r>
      <w:r>
        <w:rPr>
          <w:rFonts w:cs="Arial" w:ascii="Calibri" w:hAnsi="Calibri"/>
          <w:color w:val="000000"/>
        </w:rPr>
        <w:t xml:space="preserve"> ž</w:t>
      </w:r>
      <w:r>
        <w:rPr>
          <w:rFonts w:cs="Arial" w:ascii="Calibri" w:hAnsi="Calibri"/>
          <w:color w:val="000000"/>
          <w:lang w:val="de-DE"/>
        </w:rPr>
        <w:t>ivotnog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stila</w:t>
      </w:r>
      <w:r>
        <w:rPr>
          <w:rFonts w:cs="Arial" w:ascii="Calibri" w:hAnsi="Calibri"/>
          <w:color w:val="000000"/>
        </w:rPr>
        <w:t>, č</w:t>
      </w:r>
      <w:r>
        <w:rPr>
          <w:rFonts w:cs="Arial" w:ascii="Calibri" w:hAnsi="Calibri"/>
          <w:color w:val="000000"/>
          <w:lang w:val="de-DE"/>
        </w:rPr>
        <w:t>im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s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razvij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odgovornost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vlastit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dravlj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okolinu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aps/>
          <w:color w:val="000000"/>
        </w:rPr>
        <w:t xml:space="preserve"> </w:t>
      </w:r>
      <w:r>
        <w:rPr>
          <w:rFonts w:cs="Arial" w:ascii="Calibri" w:hAnsi="Calibri"/>
          <w:color w:val="000000"/>
        </w:rPr>
        <w:t>Izvršitelji su liječnici Zavoda za javno zdravstvo - odjel školske medicine tijekom školske godine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dravstveni odgoj i obrazovanje poučavat će se od 1. razreda naše škole u nastavnim sadržajima prirode i društva, prirode/biologije, tjelesne i zdravstvene kulture te na povima razredne zajednice u trajanju do 12 sati i to u četiri modula: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ŽIVJETI ZDRAVO"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PREVENCIJA OVISNOSTI"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PREVENCIJA NASILNIČKOG PONAŠANJA"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SPOLNA/RODNA RAVNOPRAVNOST I ODGOVORNO SPOLNO PONAŠANJE"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 provođenje programa zdravstvenog odgoja pripremit će se odgovarajući radni materijali i vodići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aps/>
          <w:color w:val="000000"/>
        </w:rPr>
      </w:pPr>
      <w:r>
        <w:rPr>
          <w:rFonts w:cs="Arial" w:ascii="Calibri" w:hAnsi="Calibri"/>
          <w:b/>
          <w:caps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aps/>
          <w:color w:val="000000"/>
          <w:lang w:val="de-DE"/>
        </w:rPr>
      </w:pPr>
      <w:r>
        <w:rPr>
          <w:rFonts w:cs="Arial" w:ascii="Calibri" w:hAnsi="Calibri"/>
          <w:b/>
          <w:caps/>
          <w:color w:val="000000"/>
          <w:lang w:val="de-DE"/>
        </w:rPr>
        <w:t>sistematski   pregledi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caps/>
          <w:color w:val="000000"/>
          <w:lang w:val="de-DE"/>
        </w:rPr>
      </w:pPr>
      <w:r>
        <w:rPr>
          <w:rFonts w:cs="Arial" w:ascii="Calibri" w:hAnsi="Calibri"/>
          <w:b/>
          <w:caps/>
          <w:color w:val="000000"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prije upisa u prvi razre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u petom razred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u osmom razredu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ind w:left="360" w:firstLine="348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Obvezni dio sistematskog pregleda je i razgovor s razrednikom o školskom uspjehu, ponašanju i prilagodbi djeteta u školi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lang w:val="de-DE"/>
        </w:rPr>
      </w:pPr>
      <w:r>
        <w:rPr>
          <w:rFonts w:cs="Arial" w:ascii="Calibri" w:hAnsi="Calibri"/>
          <w:b/>
          <w:color w:val="000000"/>
          <w:lang w:val="de-DE"/>
        </w:rPr>
      </w:r>
    </w:p>
    <w:p>
      <w:pPr>
        <w:pStyle w:val="Normal"/>
        <w:ind w:left="360" w:firstLine="348"/>
        <w:jc w:val="both"/>
        <w:rPr>
          <w:rFonts w:ascii="Calibri" w:hAnsi="Calibri" w:cs="Arial"/>
          <w:b/>
          <w:b/>
          <w:caps/>
          <w:color w:val="000000"/>
          <w:u w:val="single"/>
          <w:lang w:val="de-DE"/>
        </w:rPr>
      </w:pPr>
      <w:r>
        <w:rPr>
          <w:rFonts w:cs="Arial" w:ascii="Calibri" w:hAnsi="Calibri"/>
          <w:b/>
          <w:caps/>
          <w:color w:val="000000"/>
          <w:lang w:val="de-DE"/>
        </w:rPr>
        <w:t>kontrolni   pregledi</w:t>
      </w:r>
    </w:p>
    <w:p>
      <w:pPr>
        <w:pStyle w:val="Normal"/>
        <w:jc w:val="both"/>
        <w:rPr>
          <w:rFonts w:ascii="Calibri" w:hAnsi="Calibri" w:cs="Arial"/>
          <w:b/>
          <w:b/>
          <w:caps/>
          <w:color w:val="000000"/>
          <w:u w:val="single"/>
          <w:lang w:val="de-DE"/>
        </w:rPr>
      </w:pPr>
      <w:r>
        <w:rPr>
          <w:rFonts w:cs="Arial" w:ascii="Calibri" w:hAnsi="Calibri"/>
          <w:b/>
          <w:caps/>
          <w:color w:val="000000"/>
          <w:u w:val="single"/>
          <w:lang w:val="de-DE"/>
        </w:rPr>
      </w:r>
    </w:p>
    <w:p>
      <w:pPr>
        <w:pStyle w:val="Tijeloteksta3"/>
        <w:ind w:firstLine="720"/>
        <w:rPr>
          <w:rFonts w:ascii="Calibri" w:hAnsi="Calibri" w:cs="Arial"/>
          <w:color w:val="000000"/>
          <w:szCs w:val="24"/>
          <w:lang w:val="de-DE"/>
        </w:rPr>
      </w:pPr>
      <w:r>
        <w:rPr>
          <w:rFonts w:cs="Arial" w:ascii="Calibri" w:hAnsi="Calibri"/>
          <w:color w:val="000000"/>
          <w:szCs w:val="24"/>
          <w:lang w:val="de-DE"/>
        </w:rPr>
        <w:t>Obavljaju se nakon sistematskih pregleda prema medicinskoj indikaciji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  <w:lang w:val="de-DE"/>
        </w:rPr>
      </w:pPr>
      <w:r>
        <w:rPr>
          <w:rFonts w:cs="Arial" w:ascii="Calibri" w:hAnsi="Calibri"/>
          <w:color w:val="000000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lang w:val="de-DE"/>
        </w:rPr>
      </w:pPr>
      <w:r>
        <w:rPr>
          <w:rFonts w:cs="Arial" w:ascii="Calibri" w:hAnsi="Calibri"/>
          <w:b/>
          <w:color w:val="000000"/>
          <w:lang w:val="de-DE"/>
        </w:rPr>
        <w:t>NAMJENSKI   PREGLEDI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de-DE"/>
        </w:rPr>
      </w:pPr>
      <w:r>
        <w:rPr>
          <w:rFonts w:cs="Arial" w:ascii="Calibri" w:hAnsi="Calibri"/>
          <w:b/>
          <w:color w:val="000000"/>
          <w:u w:val="single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Pregledi za profesionalnu orijentaciju učenika osmih razred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Prema potrebi i zahtjevu pregledi športaša, organiziranog odmora, oslobađanja od nastave TZK-e  i  određivanje odgovarajućeg prilagođenog program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lang w:val="de-DE"/>
        </w:rPr>
      </w:pPr>
      <w:r>
        <w:rPr>
          <w:rFonts w:cs="Arial" w:ascii="Calibri" w:hAnsi="Calibri"/>
          <w:b/>
          <w:color w:val="00000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lang w:val="de-DE"/>
        </w:rPr>
      </w:pPr>
      <w:r>
        <w:rPr>
          <w:rFonts w:cs="Arial" w:ascii="Calibri" w:hAnsi="Calibri"/>
          <w:b/>
          <w:color w:val="000000"/>
          <w:lang w:val="de-DE"/>
        </w:rPr>
        <w:t>SCREENINZI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de-DE"/>
        </w:rPr>
      </w:pPr>
      <w:r>
        <w:rPr>
          <w:rFonts w:cs="Arial" w:ascii="Calibri" w:hAnsi="Calibri"/>
          <w:b/>
          <w:color w:val="000000"/>
          <w:u w:val="single"/>
          <w:lang w:val="de-D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color w:val="000000"/>
          <w:lang w:val="de-DE"/>
        </w:rPr>
        <w:t>Poremećaj vida na boje za učenike trećih razred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Deformacija kralježnice i tjelesna visina za učenike šestih razred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Poremećaj sluha za učenike sedmih razre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de-DE"/>
        </w:rPr>
      </w:pPr>
      <w:r>
        <w:rPr>
          <w:rFonts w:cs="Arial" w:ascii="Calibri" w:hAnsi="Calibri"/>
          <w:b/>
          <w:color w:val="000000"/>
          <w:lang w:val="de-DE"/>
        </w:rPr>
      </w:r>
    </w:p>
    <w:p>
      <w:pPr>
        <w:pStyle w:val="TextBodyIndent"/>
        <w:ind w:left="0" w:firstLine="708"/>
        <w:rPr/>
      </w:pPr>
      <w:r>
        <w:rPr>
          <w:rFonts w:cs="Arial" w:ascii="Calibri" w:hAnsi="Calibri"/>
          <w:b/>
          <w:color w:val="000000"/>
          <w:szCs w:val="24"/>
          <w:u w:val="none"/>
          <w:lang w:val="de-DE"/>
        </w:rPr>
        <w:t>HIGIJENSKO-EPIDEMIOLOŠKA ZAŠTITA UZ PROVO</w:t>
      </w:r>
      <w:r>
        <w:rPr>
          <w:rFonts w:cs="Calibri" w:ascii="Calibri" w:hAnsi="Calibri"/>
          <w:b/>
          <w:color w:val="000000"/>
          <w:szCs w:val="24"/>
          <w:u w:val="none"/>
          <w:lang w:val="de-DE"/>
        </w:rPr>
        <w:t>Đ</w:t>
      </w:r>
      <w:r>
        <w:rPr>
          <w:rFonts w:cs="Arial" w:ascii="Calibri" w:hAnsi="Calibri"/>
          <w:b/>
          <w:color w:val="000000"/>
          <w:szCs w:val="24"/>
          <w:u w:val="none"/>
          <w:lang w:val="de-DE"/>
        </w:rPr>
        <w:t>ENJE REDOVITOG PROGRAMA C</w:t>
        <w:tab/>
        <w:t>IJEPLJENJA UČENIK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  <w:u w:val="none"/>
          <w:lang w:val="de-DE"/>
        </w:rPr>
      </w:pPr>
      <w:r>
        <w:rPr>
          <w:rFonts w:cs="Arial" w:ascii="Calibri" w:hAnsi="Calibri"/>
          <w:b/>
          <w:color w:val="000000"/>
          <w:szCs w:val="24"/>
          <w:u w:val="none"/>
          <w:lang w:val="de-DE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>Cijepljenje učenika prepa Programu obveznog cijepljen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  <w:t>od 1. i  8. razredi – DI-TE pro adultis  i  POLIO</w:t>
      </w:r>
    </w:p>
    <w:p>
      <w:pPr>
        <w:pStyle w:val="Normal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ntrolni pregledi prilikom pojave zarazne bolesti u školi i poduzimanje manjih protuepidemijskih intervencij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TextBodyIndent"/>
        <w:ind w:left="0" w:firstLine="708"/>
        <w:rPr>
          <w:rFonts w:ascii="Calibri" w:hAnsi="Calibri" w:cs="Arial"/>
          <w:b/>
          <w:b/>
          <w:color w:val="000000"/>
          <w:szCs w:val="24"/>
          <w:u w:val="none"/>
          <w:lang w:val="pl-PL"/>
        </w:rPr>
      </w:pPr>
      <w:r>
        <w:rPr>
          <w:rFonts w:cs="Arial" w:ascii="Calibri" w:hAnsi="Calibri"/>
          <w:b/>
          <w:color w:val="000000"/>
          <w:szCs w:val="24"/>
          <w:u w:val="none"/>
          <w:lang w:val="pl-PL"/>
        </w:rPr>
        <w:t>SAVJETOVALIŠNI  RAD I ZDRAVSTVENI  ODGOJ</w:t>
      </w:r>
    </w:p>
    <w:p>
      <w:pPr>
        <w:pStyle w:val="TextBodyIndent"/>
        <w:rPr>
          <w:rFonts w:ascii="Calibri" w:hAnsi="Calibri" w:cs="Arial"/>
          <w:b/>
          <w:b/>
          <w:color w:val="000000"/>
          <w:szCs w:val="24"/>
          <w:u w:val="none"/>
          <w:lang w:val="pl-PL"/>
        </w:rPr>
      </w:pPr>
      <w:r>
        <w:rPr>
          <w:rFonts w:cs="Arial" w:ascii="Calibri" w:hAnsi="Calibri"/>
          <w:b/>
          <w:color w:val="000000"/>
          <w:szCs w:val="24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pl-PL"/>
        </w:rPr>
        <w:tab/>
        <w:t>Savjetovališni rad i zdravstveni odgoj uključuje individualni rad, rad u malim skupinama, radionice i predavanja za učenike. Osim toga, školski liječnik u suradnji sa školom provodi i mjere primarne prevencije zlouporabe sredstava ovisnosti. Teme koje će se obrađivati s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drava prehrana  - 3. raz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igijena menstruacije – 5. raz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ubertet – 6. raz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dolescencija – 8. raz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Profesionalna orijentacija uz namjenski pregled – 8. razred.</w:t>
      </w:r>
    </w:p>
    <w:p>
      <w:pPr>
        <w:pStyle w:val="Normal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  <w:lang w:val="pl-PL"/>
        </w:rPr>
        <w:t>U radu s učenicima preventivni odgojno-obrazovni program potrebno je temeljiti na višedimenzionalnom modelu zdravlja koji uključuje područje tjelesnog, emocionalnog, mentalnog, socijalnog, osobnog i duhovnog zdravlj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  <w:t>Abeceda prevencije – preventivne aktivnosti</w:t>
      </w:r>
    </w:p>
    <w:p>
      <w:pPr>
        <w:pStyle w:val="Normal"/>
        <w:ind w:right="-10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ind w:right="-108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RHA PROGRAMA:</w:t>
      </w:r>
    </w:p>
    <w:p>
      <w:pPr>
        <w:pStyle w:val="Normal"/>
        <w:ind w:right="-1080" w:hanging="54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right="-108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svijestiti  štetnost ovisnosti za zdravlje,</w:t>
      </w:r>
    </w:p>
    <w:p>
      <w:pPr>
        <w:pStyle w:val="Normal"/>
        <w:ind w:right="-108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>- identificirati  učenike s rizičnim ponašanjem,</w:t>
      </w:r>
    </w:p>
    <w:p>
      <w:pPr>
        <w:pStyle w:val="Normal"/>
        <w:ind w:right="-108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>- osigurati stručnu pomoć</w:t>
      </w:r>
    </w:p>
    <w:p>
      <w:pPr>
        <w:pStyle w:val="Normal"/>
        <w:ind w:right="-1080" w:hanging="5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ab/>
        <w:t>- stvariti ozračje povjerenja i suradnje</w:t>
      </w:r>
    </w:p>
    <w:p>
      <w:pPr>
        <w:pStyle w:val="Normal"/>
        <w:ind w:right="-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1080" w:hanging="5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</w:t>
      </w:r>
      <w:r>
        <w:rPr>
          <w:rFonts w:cs="Calibri" w:ascii="Calibri" w:hAnsi="Calibri"/>
          <w:b/>
          <w:color w:val="000000"/>
        </w:rPr>
        <w:t>PODRUČJA DJELOVANJA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ind w:right="-108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1200" w:right="-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 s učenicima</w:t>
      </w:r>
    </w:p>
    <w:p>
      <w:pPr>
        <w:pStyle w:val="Normal"/>
        <w:numPr>
          <w:ilvl w:val="0"/>
          <w:numId w:val="2"/>
        </w:numPr>
        <w:ind w:left="1200" w:right="-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 s učiteljima</w:t>
      </w:r>
    </w:p>
    <w:p>
      <w:pPr>
        <w:pStyle w:val="Normal"/>
        <w:numPr>
          <w:ilvl w:val="0"/>
          <w:numId w:val="2"/>
        </w:numPr>
        <w:ind w:left="1200" w:right="-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 s roditeljima</w:t>
      </w:r>
    </w:p>
    <w:p>
      <w:pPr>
        <w:pStyle w:val="Normal"/>
        <w:numPr>
          <w:ilvl w:val="0"/>
          <w:numId w:val="2"/>
        </w:numPr>
        <w:ind w:left="1200" w:right="-1080" w:hanging="360"/>
        <w:jc w:val="both"/>
        <w:rPr/>
      </w:pPr>
      <w:r>
        <w:rPr>
          <w:rFonts w:cs="Calibri" w:ascii="Calibri" w:hAnsi="Calibri"/>
          <w:color w:val="000000"/>
        </w:rPr>
        <w:t>suradnja s institucijama sustava</w:t>
      </w:r>
    </w:p>
    <w:p>
      <w:pPr>
        <w:pStyle w:val="Normal"/>
        <w:ind w:right="-10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360" w:right="-1080" w:hanging="18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</w:t>
      </w:r>
      <w:r>
        <w:rPr>
          <w:rFonts w:cs="Calibri" w:ascii="Calibri" w:hAnsi="Calibri"/>
          <w:b/>
          <w:color w:val="000000"/>
        </w:rPr>
        <w:t>NOSITELJI PROGRAMA :</w:t>
      </w:r>
    </w:p>
    <w:p>
      <w:pPr>
        <w:pStyle w:val="Normal"/>
        <w:ind w:left="-360" w:right="-1080" w:hanging="1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200" w:right="-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učni suradn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200" w:right="-10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vi razrednici od 1 -8 razreda i drugi nastavnici po potrebi.</w:t>
      </w:r>
    </w:p>
    <w:p>
      <w:pPr>
        <w:pStyle w:val="Normal"/>
        <w:ind w:right="-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tpostavka je da mladi postaju ovisnici zbog niske razine samopoštovanja, nemogućnosti ispoljavanja osjećaja i nedostatka vještina  rješavanja problema u trenutcima odluke.</w:t>
      </w:r>
    </w:p>
    <w:p>
      <w:pPr>
        <w:pStyle w:val="Normal"/>
        <w:ind w:left="-547" w:firstLine="12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Cilj preventivnih mjera</w:t>
      </w:r>
      <w:r>
        <w:rPr>
          <w:rFonts w:cs="Calibri" w:ascii="Calibri" w:hAnsi="Calibri"/>
          <w:color w:val="000000"/>
        </w:rPr>
        <w:t xml:space="preserve">   je osvješćivanje  spoznaja o  vlastitim sposobnosti rješavanja problema, o razvijanju samopoštovanja, o pomoći u životnim opredjeljenjima, o socijalnoj potpori, o motivaciji za zdrave stilove življenja, o poboljšanju kvalitete života, o pravilnom organiziranju slobodnog vremena, te o kvalitetnoj ponudi športskih i drugih kreativnih  sadržaja kroz redovnu nastavu, radioničke oblike rada i razgovore na SRO, predavanja, tribine i savjetovališt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u w:val="single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u w:val="single"/>
          <w:lang w:val="pl-PL" w:eastAsia="en-US"/>
        </w:rPr>
        <w:t>Projekt „Trening životnih vještina”</w:t>
      </w:r>
    </w:p>
    <w:p>
      <w:pPr>
        <w:pStyle w:val="Normal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eastAsia="Calibri" w:cs="Calibri" w:ascii="Calibri" w:hAnsi="Calibri"/>
          <w:b/>
          <w:color w:val="000000"/>
          <w:lang w:val="pl-PL" w:eastAsia="en-US"/>
        </w:rPr>
        <w:t xml:space="preserve">   </w:t>
      </w:r>
      <w:r>
        <w:rPr>
          <w:rFonts w:cs="HRSwiss721LightBT;Times New Roman" w:ascii="Calibri" w:hAnsi="Calibri"/>
          <w:b/>
          <w:color w:val="000000"/>
          <w:lang w:val="pl-PL" w:eastAsia="en-US"/>
        </w:rPr>
        <w:tab/>
        <w:t xml:space="preserve"> - projekt univerzalne prevencije od četvrtog do sedmog razreda</w:t>
      </w:r>
    </w:p>
    <w:p>
      <w:pPr>
        <w:pStyle w:val="Normal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color w:val="000000"/>
          <w:lang w:val="pl-PL" w:eastAsia="en-US"/>
        </w:rPr>
        <w:t>Zavod za javno zdravstvo MŽ u suradnji s Međimurskom županijom i Školskim preventivnim programima  pripremili  su edukativne radne bilježnice za učenike od četvrtih7 sedmih i osmih razreda kojima želimo u zajedničkoj suradnji na djeci primjeren način pokazati uzroke, opasnosti i posljedice raznih vrsta ovisnosti, kao i problematiku nasilja koja prati naprimjerena ponašanj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b/>
          <w:color w:val="000000"/>
          <w:u w:val="single"/>
          <w:lang w:val="pl-PL" w:eastAsia="en-US"/>
        </w:rPr>
        <w:t>Projekt „ Alati za moderno doba”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 xml:space="preserve">- projekt univerzalne prevencije u suradnji s Edukacijsko rehabilitacijskim fakultetom </w:t>
      </w:r>
    </w:p>
    <w:p>
      <w:pPr>
        <w:pStyle w:val="Normal"/>
        <w:jc w:val="both"/>
        <w:rPr/>
      </w:pPr>
      <w:r>
        <w:rPr>
          <w:rFonts w:cs="HRSwiss721LightBT;Times New Roman" w:ascii="Calibri" w:hAnsi="Calibri"/>
          <w:color w:val="000000"/>
          <w:lang w:val="pl-PL" w:eastAsia="en-US"/>
        </w:rPr>
        <w:t>S ciljem osnaživanja učenika viših razreda osnovnih škola, za razvoj njihovog odgovornog ponašanja  značajnog u prevenciji ponašajnih ovisnosti i rizičnih ponašanja u virtualnom okruženju te ostvarianja pozitivnih razvojnih ishod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  <w:t>Građanski odgoj i obrazovanje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Sukladno Odluci o donošenju Programa međupredmetnih i interdisciplinarnih sadržaja Građanskog odgoja i obrazovanja za osnovne i srednje škole (Narodne novine broj: 104/2014.) u školskoj godini 2022./2023. nastavlja se s međupredmetnom i interdisciplinarnom provedbom Građanskog odgoja i obrazovanja.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sz w:val="32"/>
          <w:szCs w:val="32"/>
          <w:lang w:val="pl-PL" w:eastAsia="en-US"/>
        </w:rPr>
        <w:t>ODGOJ I OBRAZOVANJE ZA OKOLIŠ I ODRŽIVI RAZVOJ</w:t>
      </w:r>
    </w:p>
    <w:p>
      <w:pPr>
        <w:pStyle w:val="Normal"/>
        <w:jc w:val="both"/>
        <w:rPr>
          <w:rFonts w:ascii="Calibri" w:hAnsi="Calibri" w:cs="HRSwiss721LightBT;Times New Roman"/>
          <w:b/>
          <w:b/>
          <w:color w:val="000000"/>
          <w:sz w:val="32"/>
          <w:szCs w:val="32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sz w:val="32"/>
          <w:szCs w:val="32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color w:val="000000"/>
          <w:lang w:val="pl-PL" w:eastAsia="en-US"/>
        </w:rPr>
        <w:t>Odgoj i obrazovanje za okoliš i održivi razvoj svojim sadržajima obuhvaća sve što nas okružuje te podrazumijeva prirodne, socijalne, kulturno-tradicijske i gospodarske  aspekte života.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b/>
          <w:color w:val="000000"/>
          <w:lang w:val="pl-PL" w:eastAsia="en-US"/>
        </w:rPr>
        <w:t>Temelji se</w:t>
      </w:r>
      <w:r>
        <w:rPr>
          <w:rFonts w:cs="HRSwiss721LightBT;Times New Roman" w:ascii="Calibri" w:hAnsi="Calibri"/>
          <w:color w:val="000000"/>
          <w:lang w:val="pl-PL" w:eastAsia="en-US"/>
        </w:rPr>
        <w:t xml:space="preserve"> na izgrađivanju pozitivnog sustava vrijednosti prema okolišu i osposobljavanju učenika za ulogu aktivnog građanina sa  razvijenim vještinama  kritičkog  mišljenja,  demokratskog rješavanja problema i odgovornog donošenja odluka.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  <w:t>Ostvaruje se različitim oblicima rada: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na satima razrednih odjela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integriranom nastavom u školi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izvannastavnim aktivnostima</w:t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color w:val="000000"/>
          <w:lang w:val="pl-PL" w:eastAsia="en-US"/>
        </w:rPr>
        <w:t>- ostvarivanjem projekata zaštite okoliša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izleti u parkove prirode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povezivanjem s drugim školama i stručnim institucijama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- organiziranjem tribina  i predavanja na temu .......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rFonts w:cs="HRSwiss721LightBT;Times New Roman" w:ascii="Calibri" w:hAnsi="Calibri"/>
          <w:b/>
          <w:color w:val="000000"/>
          <w:lang w:val="pl-PL" w:eastAsia="en-US"/>
        </w:rPr>
        <w:t>SUSTAVNO KROZ ŠKOLSKI KURIKULUM OSTVARUJU SE  OVI  PROGRAMI:</w:t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lang w:val="pl-PL" w:eastAsia="en-US"/>
        </w:rPr>
      </w:pPr>
      <w:r>
        <w:rPr>
          <w:rFonts w:cs="HRSwiss721LightBT;Times New Roman" w:ascii="Calibri" w:hAnsi="Calibri"/>
          <w:b/>
          <w:color w:val="000000"/>
          <w:lang w:val="pl-PL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Klub prijatelja prirode „Lijepa naša” – briga za očuvanje prirode i zdravlj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Abeceda prevencije – univarzalne preventivne aktivnosti za učenike i roditelj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HRSwiss721LightBT;Times New Roman" w:ascii="Calibri" w:hAnsi="Calibri"/>
          <w:color w:val="000000"/>
          <w:lang w:val="pl-PL" w:eastAsia="en-US"/>
        </w:rPr>
        <w:t>Projekt ”Trenign životnih vještina” – program univerzalne prevencij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Alati za moderno doba – program univerzalne prevencije u 7.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Odgoj za mir i nenasilno rješavanje sukob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Program odgoja i obrazovanja za ljudska prava i demokratsko građanstv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HRSwiss721LightBT;Times New Roman"/>
          <w:color w:val="000000"/>
          <w:lang w:val="pl-PL" w:eastAsia="en-US"/>
        </w:rPr>
      </w:pPr>
      <w:r>
        <w:rPr>
          <w:rFonts w:cs="HRSwiss721LightBT;Times New Roman" w:ascii="Calibri" w:hAnsi="Calibri"/>
          <w:color w:val="000000"/>
          <w:lang w:val="pl-PL" w:eastAsia="en-US"/>
        </w:rPr>
        <w:t>Program odgoja i obrazovanja za djecu s posebnim potrebama</w:t>
      </w:r>
    </w:p>
    <w:p>
      <w:pPr>
        <w:pStyle w:val="Normal"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OGRAM RAZVOJA ODGOJA I OBRAZOVANJ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A DJECU S POSEBNIM POTREBAM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</w:rPr>
        <w:t xml:space="preserve">Osnovno školovanje djece s posebnim potrebama u Republici Hrvatskoj provodi se u redovitim školama i posebnim ustanovama. Djeca kod kojih su utvrđene lakše teškoće u razvoju školuju se u redovitim školama prema organizacijskim oblicima koji osiguravaju njihovu potpunu ili djelomičnu integraciju. Oni imaju pravo na posebne oblike odgoja i obrazovanja određene ''Pravilnikom o osnovnoškolskom odgoju i obrazovanju učenika s teškoćama u razvoju''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Redovite škole  koje provode integraciju</w:t>
      </w:r>
      <w:r>
        <w:rPr>
          <w:rFonts w:cs="Arial" w:ascii="Calibri" w:hAnsi="Calibri"/>
          <w:color w:val="000000"/>
        </w:rPr>
        <w:t xml:space="preserve">  pružaju priliku svakom djetetu i prihvaćaju obrazovanje za sve. One ujedno i osiguravaju učinkovito obrazovanje velikom broju djece, više obrazovnih i socijalnih iskustava, poboljšavaju učinkovitost i smanjuju troškove cjelokupnog obrazovnog susta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color w:val="000000"/>
        </w:rPr>
        <w:t>P</w:t>
      </w:r>
      <w:r>
        <w:rPr>
          <w:rFonts w:cs="Arial" w:ascii="Calibri" w:hAnsi="Calibri"/>
          <w:color w:val="000000"/>
        </w:rPr>
        <w:t>rema ISCED (International Standard Classification of Education, UNESCO, 1997)</w:t>
      </w:r>
      <w:r>
        <w:rPr>
          <w:rFonts w:cs="Arial" w:ascii="Calibri" w:hAnsi="Calibri"/>
          <w:bCs/>
          <w:color w:val="000000"/>
        </w:rPr>
        <w:t xml:space="preserve">  učenici s </w:t>
      </w:r>
      <w:r>
        <w:rPr>
          <w:rFonts w:cs="Arial" w:ascii="Calibri" w:hAnsi="Calibri"/>
          <w:color w:val="000000"/>
        </w:rPr>
        <w:t>posebnim potrebama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nisu samo djeca koja imaju oštećenja određene kategorije, već sva djeca koja iz različitih razloga imaju poteškoće u svladavanju nastavnih sadržaja  i postizanju uspjeha. Razlozi za njihov neuspjeh mogu biti nemogućnost socijalizacije, ekonomska depriviranost obitelji iz koje dolaze, trauma ili šok (primjerice smrt člana obitelji), rastava braka roditelja, nasilje u obitelji i d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BROJ DJECE S POSEBNIM POTREBAM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color w:val="000000"/>
        </w:rPr>
        <w:t>Broj učenika s posebnim potrebama u 2024./2025. školskoj godini s obzirom na vrstu i stupanj teškoća utvrđen je temeljem rješenja i Orijentacijske liste koja je sastavni dio Pravilnika o upisu djece u prvi razred osnovne škole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color w:val="000000"/>
        </w:rPr>
        <w:t>POTPUNA INTEGRACIJA</w:t>
      </w:r>
      <w:r>
        <w:rPr>
          <w:rFonts w:cs="Arial" w:ascii="Calibri" w:hAnsi="Calibri"/>
          <w:color w:val="000000"/>
        </w:rPr>
        <w:t xml:space="preserve"> – podrazumijeva uključenost učenika s teškoćama u razvoju u razredni odjel, izradbu i primjenu individualno prilagođenih programa koje kreira učitelj u suradnji sa stručnom službom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color w:val="000000"/>
        </w:rPr>
        <w:t>DJELOMIČNA INTEGRACIJA</w:t>
      </w:r>
      <w:r>
        <w:rPr>
          <w:rFonts w:cs="Arial" w:ascii="Calibri" w:hAnsi="Calibri"/>
          <w:color w:val="000000"/>
        </w:rPr>
        <w:t xml:space="preserve"> – podrazumijeva uključenost učenika s teškoćama u razvoju, najčešće s lakom mentalnom retardacijom, dijelom u razrednom odjelu, a dijelom u posebnom razrednom odjelu prema okvirnom posebnom programu koji kreira i primjenjuje  učitelj defektolog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U školi  je identificiran velik broj učenika koji su djelomično ili potpuno integrirani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U cilju stvaranja jednakih uvjeta za sve i  humanijih odnosa učitelji i stručna služba škole, te učiteljice posebnih odjela zajednički svakodnevno pružaju  stručnu savjetodavnu, instruktivnu pomoć učenicima, učiteljima i roditeljim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Velika pažnja se posvećuje </w:t>
      </w:r>
      <w:r>
        <w:rPr>
          <w:rFonts w:cs="Calibri" w:ascii="Calibri" w:hAnsi="Calibri"/>
          <w:b/>
          <w:color w:val="000000"/>
          <w:u w:val="single"/>
        </w:rPr>
        <w:t>edukacijsko-rehabilitacijskom radu</w:t>
      </w:r>
      <w:r>
        <w:rPr>
          <w:rFonts w:cs="Calibri" w:ascii="Calibri" w:hAnsi="Calibri"/>
          <w:color w:val="000000"/>
        </w:rPr>
        <w:t xml:space="preserve"> s učenicima i </w:t>
      </w:r>
      <w:r>
        <w:rPr>
          <w:rFonts w:cs="Calibri" w:ascii="Calibri" w:hAnsi="Calibri"/>
          <w:b/>
          <w:color w:val="000000"/>
          <w:u w:val="single"/>
        </w:rPr>
        <w:t>radioničkom kreativnom radu</w:t>
      </w:r>
      <w:r>
        <w:rPr>
          <w:rFonts w:cs="Calibri" w:ascii="Calibri" w:hAnsi="Calibri"/>
          <w:color w:val="000000"/>
        </w:rPr>
        <w:t xml:space="preserve"> jednom tjedno s njihovim roditeljima i drugim zainteresiranim učenicima i roditeljima u svrhu </w:t>
      </w:r>
      <w:r>
        <w:rPr>
          <w:rFonts w:cs="Calibri" w:ascii="Calibri" w:hAnsi="Calibri"/>
          <w:b/>
          <w:color w:val="000000"/>
        </w:rPr>
        <w:t>razvoja  integracij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tim ciljem uključili smo se i u međunarodne projekte i stručno se usavršavali i razmjenjivali osobna iskustva, te stjecali znanja i vještine potrebne za kvalitetnu provedbu inkluzij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DEL INKLUZIVNA ŠKOL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 odgojno-obrazovnom radu s učenicima s teškoćama pozornost se usmjerava na sposobnosti i potrebe učenika, individualizaciju nastavnog rada, osiguravanje dodatne podrške primjenom rehabilitacijskih programa i uključivanjem osposobljenih asistenata u nastavi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VRŠNJAČKA POMOĆ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  <w:lang w:val="en-US" w:eastAsia="en-US"/>
        </w:rPr>
        <w:t xml:space="preserve">Programa vršnjačke pomoći proizišao je iz međunarodne suradnje s osnovnim ciljem   </w:t>
      </w:r>
      <w:r>
        <w:rPr>
          <w:rFonts w:cs="Arial" w:ascii="Calibri" w:hAnsi="Calibri"/>
          <w:b/>
          <w:color w:val="000000"/>
          <w:lang w:val="en-US" w:eastAsia="en-US"/>
        </w:rPr>
        <w:t>poučiti  učenike članove socijalnim i komunikacijskim</w:t>
      </w:r>
      <w:r>
        <w:rPr>
          <w:rFonts w:cs="Arial" w:ascii="Calibri" w:hAnsi="Calibri"/>
          <w:color w:val="000000"/>
          <w:lang w:val="en-US" w:eastAsia="en-US"/>
        </w:rPr>
        <w:t xml:space="preserve"> </w:t>
      </w:r>
      <w:r>
        <w:rPr>
          <w:rFonts w:cs="Arial" w:ascii="Calibri" w:hAnsi="Calibri"/>
          <w:b/>
          <w:color w:val="000000"/>
          <w:lang w:val="en-US" w:eastAsia="en-US"/>
        </w:rPr>
        <w:t xml:space="preserve">vještinama </w:t>
      </w:r>
      <w:r>
        <w:rPr>
          <w:rFonts w:cs="Arial" w:ascii="Calibri" w:hAnsi="Calibri"/>
          <w:color w:val="000000"/>
          <w:lang w:val="en-US" w:eastAsia="en-US"/>
        </w:rPr>
        <w:t>kojima ćemo ih ohrabriti i podržati da budu aktivni u promicanju integracije djece s posebnim potrebama u školske aktivnosti. promovirajući ideje podrške, suradnje, uvažavanja različitosti, i rada na predrasudama kojima smo u školskom okružju svakodnevno svjedoci, a naročito prema djeci s posebnim potrebama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 xml:space="preserve">Ideja vršnjačke pomoći zasniva se na činjenice da vršnjaci mogu pomoći u  uspostavljanju prijateljskih veza kroz zajedničke vršnjačke aktivnosti. Koncept je baziran na urođenoj sposobnosti djece  da podijele i iskažu osjećaje i da budu od koristi drugima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lang w:val="en-US" w:eastAsia="en-US"/>
        </w:rPr>
        <w:t>Vršnjačka pomoć počinje s prirodnom željom većine djece da se jedni prema drugima odnose na suradnički način.</w:t>
      </w:r>
      <w:r>
        <w:rPr>
          <w:rFonts w:cs="Arial" w:ascii="Calibri" w:hAnsi="Calibri"/>
          <w:color w:val="000000"/>
          <w:lang w:val="en-US" w:eastAsia="en-US"/>
        </w:rPr>
        <w:t xml:space="preserve"> Sustav takve pomoći bazira se na intrinzičnoj motivaciji i potiče potencijale djece za pokazivanjem odgovornosti, senzibiliteta i suosjećajne brižnosti prema  djeci s posebnim potrebama ali i drugima.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Učenici se dobrovoljno prijavljuju u program u dvije skupine „malih“ pomagača (učenici nižih razreda) i „velikih“ pomagača (učenici viših razreda)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Aktivnosti članove Kluba djece pomagača od kojih neke mogu biti: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stati „zaštitnici“ djeci sposebnim potrebam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color w:val="000000"/>
          <w:lang w:val="en-US" w:eastAsia="en-US"/>
        </w:rPr>
        <w:t>Pratiti djecu s posebnim potrebama  na putu u školu i iz škol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ticanje vršnjaka u razredu uz naglasak na djecu s posebnim potrebama na pomaganje u učenju ili savladavanju nekih drugih vješti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Uvijek nastoje iskazati jasni stav prema nepravdi, neuvažavanju različitosti, uvredama, stereotipima ili predrasudam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Jednom tjedno organizirat će i sat zabave kojim žele pospješiti interakciju djece iz posebnog odjela i djece iz redovite nastave.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color w:val="000000"/>
          <w:u w:val="single"/>
          <w:lang w:val="en-US" w:eastAsia="en-US"/>
        </w:rPr>
        <w:t>Stručno praćenje i podrška</w:t>
      </w:r>
      <w:r>
        <w:rPr>
          <w:rFonts w:cs="Arial" w:ascii="Calibri" w:hAnsi="Calibri"/>
          <w:color w:val="000000"/>
          <w:lang w:val="en-US" w:eastAsia="en-US"/>
        </w:rPr>
        <w:t xml:space="preserve">  od strane voditelja učenicima članovima .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u w:val="single"/>
          <w:lang w:val="en-US" w:eastAsia="en-US"/>
        </w:rPr>
        <w:t>Očekivani rezultati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color w:val="000000"/>
          <w:lang w:val="en-US" w:eastAsia="en-US"/>
        </w:rPr>
        <w:t>Senzibiliziranost za rad s djecom s posebnim potrebama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većanje praga tolerancije na različitosti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boljšanje komunikacijskih i socijalnih vještin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Veće uvažavanje vlastitih i tuđih osjećaja i potreba</w:t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Kod djece s posebnim potrebama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Bolje integriranje u razredni odjel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većanje praga tolerancije na različitosti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Poboljšanje komunikacijskih i socijalnih vještin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Veće uvažavanje vlastitih i tuđih osjećaja i potreba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OGRAM ZAŠTITE  UČENIKA OD VRŠNJAČKOG ZLOSTAVLJANJA I DRUGIH OBLIKA NASILJ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>Projekt  „Za sigurno i poticajno okruženje u školama“</w:t>
        <w:tab/>
        <w:tab/>
        <w:tab/>
        <w:tab/>
        <w:t xml:space="preserve">Status   „Škole bez nasilja „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CILJ:</w:t>
      </w:r>
      <w:r>
        <w:rPr>
          <w:rFonts w:cs="Calibri" w:ascii="Calibri" w:hAnsi="Calibri"/>
          <w:color w:val="000000"/>
        </w:rPr>
        <w:t xml:space="preserve"> Uspostaviti novi sustav vrijednosti u školi, promjenit komunikacijsko ozračje i na taj način omogućiti promjenu ponašan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STRATEGIJA</w:t>
      </w:r>
      <w:r>
        <w:rPr>
          <w:rFonts w:cs="Calibri" w:ascii="Calibri" w:hAnsi="Calibri"/>
          <w:color w:val="000000"/>
        </w:rPr>
        <w:t>: „Odgovor cijele škole na nasilje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Ponašanje učenika ili odrasle osobe možemo okvalificirati kao neprihvatljivo jedino ako postoji jasan sustav vrijednosti koji nasilje kvalificira kao neprihvatljivo. To nas stavlja u poziciju  pojedinca koji reagira na ponašanje kao na kršenje vrijednosti kojima težimo, a  da pri tome ne napadamo osobu koja to čin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žimo od onih koji krše pravila, zlostavljaju ili vrijeđaju osobnost, da promjene svoje ponašanje na način koji ih   ne obilježava kao zlostavljače, nasilnike, bezobraznike i one koji nisu dobri jer ih time ponižavamo i teško možemo izbjeći da i naša intervencija ne poprimi razmjere nasilja nad nasilnikom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vojim postupcima djecu treba učiti da je nasilje samo jedno od rješenja u sukobu i da ga treba izbjegavat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TOP NASILJU MEDU DJECOM“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Djelatnici naše škole preuzeli su odgovornost za ponašanje i odnose u školi i usmjereni su na ono što Škola i njeni djelatnici mogu napravi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žno je da na nasilje svatko u Školi odgovori iz svoje uloge i na svoj način, ali da reagira. </w:t>
      </w:r>
      <w:r>
        <w:rPr>
          <w:rFonts w:cs="Calibri" w:ascii="Calibri" w:hAnsi="Calibri"/>
          <w:b/>
          <w:color w:val="000000"/>
        </w:rPr>
        <w:t xml:space="preserve">NE REAGIRATI  = SUGLASITI S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 xml:space="preserve">RAZVOJNI PROGRAM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svještenost o postojanju problem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utrđivanje razine nasilja u školi svake 3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vođenje programa  svake godine u 1. razredim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nadogradnja programa dodatkom „Nemoj mi se rugati“ prema izboru učitelj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alibri" w:ascii="Calibri" w:hAnsi="Calibri"/>
          <w:b/>
          <w:color w:val="000000"/>
        </w:rPr>
        <w:t>2. Definirana zaštitna mreža kao sustav prevencije i interv. koji svakodnevno djeluj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714500" cy="854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34.95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2057400" cy="836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95pt;width:161.95pt;height:6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1485900" cy="866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5pt;width:116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VRIJEDNOSTI              </w:t>
        <w:tab/>
        <w:tab/>
        <w:t xml:space="preserve">     DOSLJEDNOST                   </w:t>
        <w:tab/>
        <w:tab/>
        <w:tab/>
        <w:t xml:space="preserve">NADZOR I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PRAVILA                       </w:t>
        <w:tab/>
        <w:tab/>
        <w:t xml:space="preserve">    ODGOVORA ŠKOLE    </w:t>
        <w:tab/>
        <w:tab/>
        <w:t xml:space="preserve">          </w:t>
        <w:tab/>
        <w:t xml:space="preserve">JASNA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POSLJEDICE                                                                </w:t>
        <w:tab/>
        <w:tab/>
        <w:tab/>
        <w:tab/>
        <w:t xml:space="preserve">PODJELA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>ZADAĆ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971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ŠTITNA  MREŽ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7145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SURADNJA S               </w:t>
        <w:tab/>
        <w:tab/>
        <w:tab/>
        <w:t xml:space="preserve">UČENJE SOCIJALNIH           </w:t>
        <w:tab/>
        <w:tab/>
        <w:t>VRŠNJAČ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RODITELJIMA I              </w:t>
        <w:tab/>
        <w:tab/>
        <w:t xml:space="preserve">I KOMUNIKACIJSKIH            </w:t>
        <w:tab/>
        <w:tab/>
        <w:t>PODRŠ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INSTITUCIJAMA              </w:t>
        <w:tab/>
        <w:tab/>
        <w:t>VJEŠTI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uradnja s roditeljim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</w:rPr>
        <w:t>Zbog veće učinkovitosti djelovanja potrebno je usko surađivati s roditeljima. Potrebno je ostvariti partnerske odnose, uključiti ih u različite  školske aktivnosti tako da dvije osnovne odgojne snage djeluju sukladno prema istom cilju obrazovanog i sretnog djetet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enici traže pomoć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igurani programi pomoći u okviru  zaštitne mreže i podjele zadataka usmjereni su na razvoj vještina koje im nedostaju i koje su uzrok teškoća u socijalnom ponašan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>-učenje vještina na SR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avjetodavni rad stručne službe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ocijalni tretmani promjene ponašan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Škola djeluje prema protokolu o postupanj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</w:rPr>
        <w:t>Škola je odgojno-obrazovna institucija, ali nije ustanova za tretman poremećaja u ponašanju i stoga je važno surađivati s institucijama stručne pomoći - prema protokolu o postupanju u slučajevima nasilja i zlostavljanj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  <w:t>VRJEDNOVANJE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color w:val="000000"/>
          <w:sz w:val="10"/>
          <w:szCs w:val="10"/>
          <w:lang w:eastAsia="en-US"/>
        </w:rPr>
      </w:pPr>
      <w:r>
        <w:rPr>
          <w:rFonts w:cs="HRSwiss721LightBT;Times New Roman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HRSwiss721LightBT;Times New Roman" w:ascii="Calibri" w:hAnsi="Calibri"/>
          <w:color w:val="000000"/>
          <w:lang w:val="en-US" w:eastAsia="en-US"/>
        </w:rPr>
        <w:t>U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svrhu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vrjednovanja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kurikuluma</w:t>
      </w:r>
      <w:r>
        <w:rPr>
          <w:rFonts w:cs="HRSwiss721LightBT;Times New Roman" w:ascii="Calibri" w:hAnsi="Calibri"/>
          <w:color w:val="000000"/>
          <w:lang w:eastAsia="en-US"/>
        </w:rPr>
        <w:t xml:space="preserve">  </w:t>
      </w:r>
      <w:r>
        <w:rPr>
          <w:rFonts w:cs="HRSwiss721LightBT;Times New Roman" w:ascii="Calibri" w:hAnsi="Calibri"/>
          <w:color w:val="000000"/>
          <w:lang w:val="en-US" w:eastAsia="en-US"/>
        </w:rPr>
        <w:t>potrebno</w:t>
      </w:r>
      <w:r>
        <w:rPr>
          <w:rFonts w:cs="HRSwiss721LightBT;Times New Roman" w:ascii="Calibri" w:hAnsi="Calibri"/>
          <w:color w:val="000000"/>
          <w:lang w:eastAsia="en-US"/>
        </w:rPr>
        <w:t xml:space="preserve">  </w:t>
      </w:r>
      <w:r>
        <w:rPr>
          <w:rFonts w:cs="HRSwiss721LightBT;Times New Roman" w:ascii="Calibri" w:hAnsi="Calibri"/>
          <w:color w:val="000000"/>
          <w:lang w:val="en-US" w:eastAsia="en-US"/>
        </w:rPr>
        <w:t>je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poticati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razvoj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unutarnjeg</w:t>
      </w:r>
      <w:r>
        <w:rPr>
          <w:rFonts w:cs="HRSwiss721LightBT;Times New Roman" w:ascii="Calibri" w:hAnsi="Calibri"/>
          <w:color w:val="000000"/>
          <w:lang w:eastAsia="en-US"/>
        </w:rPr>
        <w:t xml:space="preserve"> </w:t>
      </w:r>
      <w:r>
        <w:rPr>
          <w:rFonts w:cs="HRSwiss721LightBT;Times New Roman" w:ascii="Calibri" w:hAnsi="Calibri"/>
          <w:color w:val="000000"/>
          <w:lang w:val="en-US" w:eastAsia="en-US"/>
        </w:rPr>
        <w:t>vrjednovanja i  samovrjednovanja kvalitete rada škola i osposobljavati učitelje za korištenje rezultata različitih oblika vrjednovanja za unapređivanje kvalitete svojega rada.</w:t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  <w:t>ŠKOLSKO ILI UNUTARNJE VRJEDNOVANJE</w:t>
      </w:r>
    </w:p>
    <w:p>
      <w:pPr>
        <w:pStyle w:val="Normal"/>
        <w:autoSpaceDE w:val="false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Vrjednovanje postignuća učenika utemeljeno je na očekivanjima da zadaća škole nije samo stjecanje i razvijanje znanja i vještina te razvoj sposobnosti, nego i usvajanje vrijednosti, stavova i navika koji omogućuju cjelovit razvoj osobnosti. U školi se osim učenja i poučavanja ostvaruju i odgojni ciljevi.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Tu vrstu vrjednovanja provode učitelji prema pravilniku o načinima praćenja i ocjenjivanja učenika, a rezultat su školske ocjene koje se upisuju u razredne knjige.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  <w:t>NACIONALNO ILI VANJSKO VRJEDNOVANJE</w:t>
      </w:r>
    </w:p>
    <w:p>
      <w:pPr>
        <w:pStyle w:val="Normal"/>
        <w:autoSpaceDE w:val="false"/>
        <w:jc w:val="both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Standardizirano je vrjednovanje odgojno-obrazovnih postignuća putem nacionalnih ispita, tako da svi učenici rješavaju iste testove u isto vrijeme u cijeloj zemlji, a koje provodi vanjska ovlaštena institucija.</w:t>
      </w:r>
    </w:p>
    <w:p>
      <w:pPr>
        <w:pStyle w:val="Normal"/>
        <w:autoSpaceDE w:val="false"/>
        <w:ind w:firstLine="708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Vanjsko vrjednovanje je potpora i nadzor unutarnjem vrjednovanju postignuća učenika u 4. i 8. razredu  radi praćenja ostvarivanja nacionalnih obrazovnih standard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  <w:t>SAMOVRJEDNOVANJE</w:t>
      </w:r>
    </w:p>
    <w:p>
      <w:pPr>
        <w:pStyle w:val="Normal"/>
        <w:jc w:val="both"/>
        <w:rPr>
          <w:rFonts w:ascii="Calibri" w:hAnsi="Calibri" w:cs="HRSwiss721LightBT;Times New Roman"/>
          <w:b/>
          <w:b/>
          <w:color w:val="000000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  <w:t>Vrjednovanje provedbe školskog razvojnog plana svih sudionika uključenih u njegovo definiranje, praćenje i procjenu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HRSwiss721LightBT;Times New Roman" w:ascii="Calibri" w:hAnsi="Calibri"/>
          <w:color w:val="000000"/>
          <w:lang w:val="en-US" w:eastAsia="en-US"/>
        </w:rPr>
        <w:t>Cilj mu je potaknuti veću samoinicijativnost i kreativnost škola, poboljšati standarde učenja i poučavanja, te povećati odgovornost za postignuće škole. Ovim pristupom svaka škola s obzirom na svoje specifičnosti ima mogućnost kreiranja vlastitog razvoja.</w:t>
      </w:r>
    </w:p>
    <w:p>
      <w:pPr>
        <w:pStyle w:val="Normal"/>
        <w:jc w:val="both"/>
        <w:rPr>
          <w:rFonts w:ascii="Calibri" w:hAnsi="Calibri" w:cs="HRSwiss721LightBT;Times New Roman"/>
          <w:color w:val="000000"/>
          <w:lang w:val="en-US" w:eastAsia="en-US"/>
        </w:rPr>
      </w:pPr>
      <w:r>
        <w:rPr>
          <w:rFonts w:cs="HRSwiss721LightBT;Times New Roman" w:ascii="Calibri" w:hAnsi="Calibri"/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HRSwiss721LightBT;Times New Roman"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HRSwiss721LightBT;Times New Roman"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HRSwiss721LightBT;Times New Roman"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HRSwiss721LightBT;Times New Roman"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HRSwiss721LightBT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HRSwiss721LightBT;Times New Roman" w:ascii="Calibri" w:hAnsi="Calibri"/>
          <w:b/>
          <w:color w:val="000000"/>
          <w:sz w:val="36"/>
          <w:szCs w:val="36"/>
          <w:lang w:val="en-US" w:eastAsia="en-US"/>
        </w:rPr>
        <w:t>MENADŽMENT ODGOJNO-OBRAZOVNOG SUSTAVA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blikovanje unutarnjeg i vanjskog okruženja za djelotvoran skupni rad i vođenje institucije prema ispunjenju ciljeva</w:t>
      </w:r>
    </w:p>
    <w:p>
      <w:pPr>
        <w:pStyle w:val="Heading3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RAVNATELJ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dgovoran za svakodnevno upravljanje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dzire odgojno-obrazovno osoblje i osigurava kvalitetno obavljanje zadataka.</w:t>
      </w:r>
    </w:p>
    <w:p>
      <w:pPr>
        <w:pStyle w:val="Normal"/>
        <w:jc w:val="both"/>
        <w:rPr>
          <w:rFonts w:ascii="Calibri" w:hAnsi="Calibri" w:cs="HRSwiss721LightBT;Times New Roman"/>
          <w:b/>
          <w:b/>
          <w:color w:val="000000"/>
          <w:sz w:val="24"/>
          <w:szCs w:val="24"/>
          <w:lang w:eastAsia="en-US"/>
        </w:rPr>
      </w:pPr>
      <w:r>
        <w:rPr>
          <w:rFonts w:cs="HRSwiss721LightBT;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ŠKOLSKI MENADŽMENT (upravljanje organizacijom)</w:t>
      </w:r>
    </w:p>
    <w:p>
      <w:pPr>
        <w:pStyle w:val="Heading2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Proces korištenja organizacijskih resursa kako bi se postigli ciljevi organizacije putem.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val="pl-PL"/>
        </w:rPr>
        <w:t>..</w:t>
      </w:r>
    </w:p>
    <w:p>
      <w:pPr>
        <w:pStyle w:val="Heading3"/>
        <w:numPr>
          <w:ilvl w:val="2"/>
          <w:numId w:val="2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laniranja - </w:t>
      </w:r>
      <w:r>
        <w:rPr>
          <w:rFonts w:cs="Calibri" w:ascii="Calibri" w:hAnsi="Calibri"/>
          <w:b w:val="false"/>
          <w:iCs/>
          <w:color w:val="000000"/>
          <w:sz w:val="24"/>
          <w:szCs w:val="24"/>
        </w:rPr>
        <w:t>određuju  se strategije djelovanja.</w:t>
      </w:r>
    </w:p>
    <w:p>
      <w:pPr>
        <w:pStyle w:val="Heading3"/>
        <w:numPr>
          <w:ilvl w:val="2"/>
          <w:numId w:val="2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iranja - </w:t>
      </w:r>
      <w:r>
        <w:rPr>
          <w:rFonts w:cs="Calibri" w:ascii="Calibri" w:hAnsi="Calibri"/>
          <w:b w:val="false"/>
          <w:sz w:val="24"/>
          <w:szCs w:val="24"/>
        </w:rPr>
        <w:t xml:space="preserve">stvaraju se strukture radnih odnosa među suradnicima koja im u najboljoj mjeri omogućava suradnju i postizanje ciljeva. Ravnatelj  oblikuje </w:t>
      </w:r>
      <w:r>
        <w:rPr>
          <w:rFonts w:cs="Calibri" w:ascii="Calibri" w:hAnsi="Calibri"/>
          <w:b w:val="false"/>
          <w:iCs/>
          <w:sz w:val="24"/>
          <w:szCs w:val="24"/>
        </w:rPr>
        <w:t>grupe</w:t>
      </w:r>
      <w:r>
        <w:rPr>
          <w:rFonts w:cs="Calibri" w:ascii="Calibri" w:hAnsi="Calibri"/>
          <w:b w:val="false"/>
          <w:sz w:val="24"/>
          <w:szCs w:val="24"/>
        </w:rPr>
        <w:t xml:space="preserve"> s obzirom na zadatke koje pojedini članovi  izvršavaju.</w:t>
      </w:r>
    </w:p>
    <w:p>
      <w:pPr>
        <w:pStyle w:val="Heading3"/>
        <w:numPr>
          <w:ilvl w:val="2"/>
          <w:numId w:val="23"/>
        </w:numPr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Vođenja - </w:t>
      </w:r>
      <w:r>
        <w:rPr>
          <w:rFonts w:cs="Calibri" w:ascii="Calibri" w:hAnsi="Calibri"/>
          <w:b w:val="false"/>
          <w:iCs/>
          <w:color w:val="000000"/>
          <w:sz w:val="24"/>
          <w:szCs w:val="24"/>
        </w:rPr>
        <w:t>određuje se jasna vizija koju će zaposlen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color w:val="000000"/>
          <w:sz w:val="24"/>
          <w:szCs w:val="24"/>
        </w:rPr>
        <w:t>slijediti i pomaže im se u razumijevanju njihove uloge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"/>
          <w:szCs w:val="2"/>
        </w:rPr>
      </w:pPr>
      <w:r>
        <w:rPr>
          <w:rFonts w:cs="Calibri" w:ascii="Calibri" w:hAnsi="Calibri"/>
          <w:b/>
          <w:iCs/>
          <w:color w:val="000000"/>
          <w:sz w:val="2"/>
          <w:szCs w:val="2"/>
        </w:rPr>
      </w:r>
    </w:p>
    <w:p>
      <w:pPr>
        <w:pStyle w:val="Heading3"/>
        <w:numPr>
          <w:ilvl w:val="2"/>
          <w:numId w:val="23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e - </w:t>
      </w:r>
      <w:r>
        <w:rPr>
          <w:rFonts w:cs="Calibri" w:ascii="Calibri" w:hAnsi="Calibri"/>
          <w:b w:val="false"/>
          <w:sz w:val="24"/>
          <w:szCs w:val="24"/>
        </w:rPr>
        <w:t>procjena uspješnosti u realizaciji ciljeva i prijedlozi za unaprjeđivanja kvalitete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</w:rPr>
        <w:t>PEDAGOŠKI MENADŽMENT (upravljanje ljudskim resursim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ZVOJNI TIMOVI PREMA INTERESNIM SKUPINAM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154305</wp:posOffset>
                </wp:positionV>
                <wp:extent cx="2857500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8"/>
                                <w:szCs w:val="48"/>
                              </w:rPr>
                              <w:t>MI UČENICI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2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8"/>
                          <w:szCs w:val="48"/>
                        </w:rPr>
                        <w:t>MI UČENICI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n-US" w:eastAsia="en-US"/>
        </w:rPr>
      </w:pPr>
      <w:r>
        <w:rPr>
          <w:rFonts w:cs="Tahoma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914900" cy="77228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2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Š ŠTRIG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DJE JE UVIJEK VJEČITA GRA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AKO MLADI, PONEKAD NESHVAĆENI, TOLIKO RAZLIČI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O SMIJEHU, BOJI OČIJU  I  MOBITE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VI SMO JEDNAKO VRIJED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ZATO ŽELIMO, A TO I HOĆEMO PRIHVATITI JEDNI DRU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JER ZNAMO DA ĆEMO SUTRA POSTATI LJU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AKVI LJUDI ŽELIMO BI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RAVNO BOLJI, NARAVNO KULTURNI, NARAVNO VOLJENI, NARAVNO PAMETNI I ŠKOLOVANI , NARAVNO BOG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MI TO I ZASLUŽUJEMO J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VOLIMO SEBE I POŠTUJEMO DRU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ISTOJNO SE PONAŠAMO U ŠKOLI I IZVAN 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IJENIMO PRAVEDNOST I RADUJEMO SE SVAČIJEM USPJE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OMAŽEMO ONOME KOME JE POMOĆ POTREB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ADUJEMO SE DOBROTI  I  NE ISMIJAVAMO JEDNI 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UČIMO POŠTIVATI RAZLIČIT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ISMO RAVNODUŠNI NA NASILJE I ŽELIMO GA ZAUSTAV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DEMO U ŠKOLU S OSMJEHOM NA LI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KO POSUSTANEMO UČITELJI SU TU DA NAM POMOG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   UČIMO ZAJEDNO S  NJ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TATUS ŠKOLE BEZ NASIL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8.1pt;mso-wrap-distance-left:9.05pt;mso-wrap-distance-right:9.05pt;mso-wrap-distance-top:0pt;mso-wrap-distance-bottom:0pt;margin-top:-0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  <w:t>0Š ŠTRIGO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GDJE JE UVIJEK VJEČITA GRAJ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AKO MLADI, PONEKAD NESHVAĆENI, TOLIKO RAZLIČIT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O SMIJEHU, BOJI OČIJU  I  MOBITEL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VI SMO JEDNAKO VRIJEDN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ZATO ŽELIMO, A TO I HOĆEMO PRIHVATITI JEDNI DRUGE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JER ZNAMO DA ĆEMO SUTRA POSTATI LJUD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AKVI LJUDI ŽELIMO BITI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ARAVNO BOLJI, NARAVNO KULTURNI, NARAVNO VOLJENI, NARAVNO PAMETNI I ŠKOLOVANI , NARAVNO BOGAT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MI TO I ZASLUŽUJEMO JER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VOLIMO SEBE I POŠTUJEMO DRUG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RISTOJNO SE PONAŠAMO U ŠKOLI I IZVAN N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IJENIMO PRAVEDNOST I RADUJEMO SE SVAČIJEM USPJEH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OMAŽEMO ONOME KOME JE POMOĆ POTREB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RADUJEMO SE DOBROTI  I  NE ISMIJAVAMO JEDNI DRU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UČIMO POŠTIVATI RAZLIČITO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NISMO RAVNODUŠNI NA NASILJE I ŽELIMO GA ZAUSTAVI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IDEMO U ŠKOLU S OSMJEHOM NA LIC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AKO POSUSTANEMO UČITELJI SU TU DA NAM POMOGN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   UČIMO ZAJEDNO S  NJ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STATUS ŠKOLE BEZ NASIL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ADRŽAJ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Vizi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Misi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1. Opće vrijed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2. Naša postignuć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3. Međusobni odnos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4. Učenje i poučavan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5. Odgojni ciljev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6. Suradn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7. Učeničke kompetenci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8. Načela ili vrijednosna uporišt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Kurikulumska područj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1. Društveno-humanističk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2. Jezično-komunikacijsk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3. Matematičko-prirodoslovn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4. Tehničko-tehnologijsk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5. Tjelesno-zdravstven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3.6. Umjetničk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Program škole za zdravstveno – socijaln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ekološku zaštitu učenik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.1 Program specifičnih mjera zdravstvene zaštit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.2. Program preventivnih mjera protiv ovis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.3. Odgoj i obrazovanje za okoliš i održivi razvo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.4. Program socijalne podršk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4.5. Program razvoja  odgoja i obrazovanja z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djecu s posebnim potreba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Vrjednovan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  Menadžment odgojno-obrazovnog susta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 Mi učeni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 Sadrža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 Literatur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ategija za izradbu i razvoj nacionalnog kurikulu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avni plan i program za osnovnu škol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ikularni pristup promjenama u osnovnom školstv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ladimir Jurić: Pedagoški menadžmen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ŠKOLSKI KURIKULUM USVOJEN NA 8. SJEDNICI ŠKOLSKOG ODBORA DANA 02.listopada 2024.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 602-02/24-01/0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 2109-48-24-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sjednik Školskog odbora: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eja Zadravec Baranašić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 škole: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islav Rebernik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Latin XC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9075" cy="1860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. ŠKOLSKI KURIKULUM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4.65pt;mso-wrap-distance-left:0pt;mso-wrap-distance-right:0pt;mso-wrap-distance-top:0pt;mso-wrap-distance-bottom:0pt;margin-top:0.05pt;mso-position-vertical-relative:text;margin-left:1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. ŠKOLSKI KURIKULUM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5910" cy="1860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. ŠKOLSKI KURIKULUM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4.65pt;mso-wrap-distance-left:0pt;mso-wrap-distance-right:0pt;mso-wrap-distance-top:0pt;mso-wrap-distance-bottom:0pt;margin-top:0.05pt;mso-position-vertical-relative:text;margin-left:2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. ŠKOLSKI KURIKULUM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5910" cy="18605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. ŠKOLSKI KURIKULUM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4.65pt;mso-wrap-distance-left:0pt;mso-wrap-distance-right:0pt;mso-wrap-distance-top:0pt;mso-wrap-distance-bottom:0pt;margin-top:0.05pt;mso-position-vertical-relative:text;margin-left:2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. ŠKOLSKI KURIKULUM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5910" cy="18605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. ŠKOLSKI KURIKULUM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4.65pt;mso-wrap-distance-left:0pt;mso-wrap-distance-right:0pt;mso-wrap-distance-top:0pt;mso-wrap-distance-bottom:0pt;margin-top:0.05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. ŠKOLSKI KURIKULUM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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  <w:sz w:val="21"/>
        <w:i/>
      </w:rPr>
    </w:lvl>
    <w:lvl w:ilvl="2">
      <w:start w:val="6"/>
      <w:numFmt w:val="bullet"/>
      <w:lvlText w:val="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  <w:sz w:val="22"/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3366"/>
      <w:sz w:val="5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enguiat Bk BT;Bookman Old Style" w:hAnsi="Benguiat Bk BT;Bookman Old Style" w:eastAsia="Times New Roman" w:cs="HRSwiss721LightBT;Times New Roman"/>
      <w:b w:val="false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Latin XCn BT;Courier New" w:hAnsi="Latin XCn BT;Courier New" w:cs="Latin XCn BT;Courier New"/>
      <w:b/>
      <w:color w:val="FF66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atin XCn BT;Courier New" w:hAnsi="Latin XCn BT;Courier New" w:cs="Latin XCn BT;Courier New"/>
      <w:b/>
      <w:i w:val="false"/>
      <w:sz w:val="28"/>
      <w:szCs w:val="28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Arial"/>
      <w:i/>
      <w:sz w:val="21"/>
    </w:rPr>
  </w:style>
  <w:style w:type="character" w:styleId="WW8Num41z2">
    <w:name w:val="WW8Num41z2"/>
    <w:qFormat/>
    <w:rPr>
      <w:rFonts w:ascii="Wingdings" w:hAnsi="Wingdings" w:eastAsia="Times New Roman" w:cs="Arial"/>
      <w:i w:val="false"/>
      <w:sz w:val="22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0:00Z</dcterms:created>
  <dc:creator>Skorup Dijana</dc:creator>
  <dc:description/>
  <cp:keywords/>
  <dc:language>en-US</dc:language>
  <cp:lastModifiedBy>Josip Zamuda</cp:lastModifiedBy>
  <dcterms:modified xsi:type="dcterms:W3CDTF">2024-10-11T12:22:00Z</dcterms:modified>
  <cp:revision>33</cp:revision>
  <dc:subject/>
  <dc:title>  </dc:title>
</cp:coreProperties>
</file>